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　</w:t>
      </w:r>
    </w:p>
    <w:p>
      <w:pPr>
        <w:pStyle w:val="Normal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各都道府県連盟　御中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　　　　　　　　　　　　　　　　　　　　　日本勤労者山岳連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盟</w:t>
      </w:r>
    </w:p>
    <w:p>
      <w:pPr>
        <w:pStyle w:val="Normal"/>
        <w:ind w:left="5527" w:hanging="5527"/>
        <w:jc w:val="left"/>
        <w:rPr>
          <w:rFonts w:ascii="ＭＳ 明朝;MS Mincho" w:hAnsi="ＭＳ 明朝;MS Mincho" w:cs="ＭＳ 明朝;MS Mincho"/>
          <w:spacing w:val="25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　　 　　　　　　　　理事長　川嶋　髙志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　　　　　　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pacing w:val="25"/>
          <w:kern w:val="0"/>
          <w:sz w:val="24"/>
        </w:rPr>
      </w:pPr>
      <w:r>
        <w:rPr>
          <w:rFonts w:cs="ＭＳ 明朝;MS Mincho" w:ascii="ＭＳ 明朝;MS Mincho" w:hAnsi="ＭＳ 明朝;MS Mincho"/>
          <w:spacing w:val="25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山筋ゴーゴー体操の全会員への普及について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――</w:t>
      </w:r>
      <w:r>
        <w:rPr>
          <w:sz w:val="24"/>
        </w:rPr>
        <w:t>各地方連盟の山筋ゴーゴー体操講習会開催のために―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全国連盟は、遭難や事故を無くすための安全対策、そして、いつまでも山に登れるための筋力作りのひとつとして、「山筋ゴーゴー体操」を全会員に普及していく方針で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道府県連盟及び地方協議会が主催して「山筋ゴーゴー体操」の講習会を開催する場合、「山筋ゴーゴー体操講習会開催要項」に示しているように、講師派遣などについて支援することにしている。各地方連盟では、「山筋ゴーゴー体操」の全会員普及のために講習会を積極的に開催していただきた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山筋ゴーゴー体操」講習会開催にあたっては、都道府県連盟代表者から指定の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催申込書（別紙）に必要事項を記入のうえ、日本勤労者山岳連盟事務局にメールかファックスで申し込みをする。なお、派遣する講師・サポーターの日程の調整が必要なので講習会を開催予定の３カ月以上前に申し込んでいただきた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込み用紙を受領した後に、全国理事会・事務局において開催内容を確認し、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山筋ゴーゴー体操」担当者より申込者に実施に向けての諸連絡をおこな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筋ゴーゴー体操講習会開催要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１．講習会の講師派遣及び受講対象者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全国連盟が派遣する講師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講　師＝石田良恵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サポーター＝石田先生の講習の補助をするサポーター資格を持つも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ストップウオッチ３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受講対象者と受講者が準備するも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各都道府県連盟加盟の労山会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服装＝体操のできる服装　・靴＝運動靴　・敷物＝各自薄い銀マットな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参加者持参品：筆記用具、山筋ゴーゴー体操冊子（会場でも販売）、飲料水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銀マットなど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主催者側（地方連盟）が準備するも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会場確保と設営＝手を広げて隣同士がぶつからない広い場所、鏡があるとよ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パソコン、プロジェクター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音響設備マイク（出来れば、ワイヤレスマイク・ピンマイク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講習会内容と時間配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石田先生の講義・理論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Style19"/>
        <w:ind w:left="840" w:firstLine="4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映像とともに解説</w:t>
      </w:r>
    </w:p>
    <w:p>
      <w:pPr>
        <w:pStyle w:val="Style19"/>
        <w:ind w:left="840" w:firstLine="4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筋力はどのように作られるかの体のメカニズム</w:t>
      </w:r>
    </w:p>
    <w:p>
      <w:pPr>
        <w:pStyle w:val="Style19"/>
        <w:ind w:left="840" w:firstLine="4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筋肉名とその効果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実技講習（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Style19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体ほぐし（ストレッ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基本的な脈・運動後の脈のはかり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山筋の運動の正しい実技・正しい動き・正しくない動き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の中で正しい実施法を学ぶ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筋ノートの使い方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自分の体力年齢を知ろ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質疑応答・まとめ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全体で３時間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講習会に要する費用負担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謝礼＝主催者（地方連盟）負担（２万円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交通＝全国連盟負担（別途申請が必要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ポーター謝礼（２千円）および交通費＝全国連盟負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人数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名あたりサポーター２～３名必要なので、予定よりオーバーする場合及び少人数になるときには、全国連盟担当者と相談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遠距離で宿泊を伴う場合は講師及びサポーターの宿泊費は主催者負担とする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山筋ゴーゴー体操講習会開催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勤労者山岳連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川嶋髙志宛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706" w:firstLine="4394"/>
        <w:jc w:val="center"/>
        <w:rPr>
          <w:sz w:val="24"/>
          <w:u w:val="single"/>
        </w:rPr>
      </w:pPr>
      <w:r>
        <w:rPr>
          <w:sz w:val="24"/>
        </w:rPr>
        <w:t>　申　込　日　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　　年　月　　日</w:t>
      </w:r>
      <w:r>
        <w:rPr>
          <w:sz w:val="24"/>
        </w:rPr>
        <w:t>　　　　　　　　　　　　　　　</w:t>
      </w:r>
    </w:p>
    <w:p>
      <w:pPr>
        <w:pStyle w:val="Normal"/>
        <w:ind w:right="240" w:firstLine="4394"/>
        <w:jc w:val="right"/>
        <w:rPr>
          <w:sz w:val="24"/>
          <w:u w:val="single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　勤労者山岳連盟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  <w:t>団体代表者　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1680" w:firstLine="4560"/>
        <w:jc w:val="center"/>
        <w:rPr/>
      </w:pPr>
      <w:r>
        <w:rPr>
          <w:sz w:val="24"/>
        </w:rPr>
        <w:t>　　　　　　　　　　　　　　　</w:t>
      </w:r>
      <w:r>
        <w:rPr/>
        <w:t>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：　　　　　　年　　　月　　　日　　曜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：</w:t>
            </w:r>
          </w:p>
        </w:tc>
      </w:tr>
      <w:tr>
        <w:trPr>
          <w:trHeight w:val="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：　　　　　　　　　　　　　主催責任者氏名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数：　　　　　　　　　　　　　担当者氏名：</w:t>
            </w:r>
          </w:p>
        </w:tc>
      </w:tr>
      <w:tr>
        <w:trPr>
          <w:trHeight w:val="8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メールアドレ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担当者電話番号：</w:t>
            </w:r>
          </w:p>
        </w:tc>
      </w:tr>
      <w:tr>
        <w:trPr>
          <w:trHeight w:val="13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への交通機関と最寄の駅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要項</w:t>
            </w:r>
          </w:p>
        </w:tc>
      </w:tr>
      <w:tr>
        <w:trPr>
          <w:trHeight w:val="33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案（収入・支出記載）</w:t>
            </w:r>
          </w:p>
        </w:tc>
      </w:tr>
    </w:tbl>
    <w:p>
      <w:pPr>
        <w:pStyle w:val="Normal"/>
        <w:rPr/>
      </w:pPr>
      <w:r>
        <w:rPr>
          <w:sz w:val="24"/>
        </w:rPr>
        <w:t>送付先：日本勤労者山岳連盟事務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 xml:space="preserve">03-3235-4324   </w:t>
      </w:r>
    </w:p>
    <w:p>
      <w:pPr>
        <w:pStyle w:val="Normal"/>
        <w:rPr>
          <w:sz w:val="24"/>
        </w:rPr>
      </w:pPr>
      <w:r>
        <w:rPr>
          <w:sz w:val="24"/>
        </w:rPr>
        <w:t>メールアドレス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jwaf@waf.jp</w:t>
        </w:r>
      </w:hyperlink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安全対策基金申請書（講師派遣制度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eastAsia="HG丸ｺﾞｼｯｸM-PRO" w:ascii="HG丸ｺﾞｼｯｸM-PRO" w:hAnsi="HG丸ｺﾞｼｯｸM-PRO"/>
          <w:sz w:val="28"/>
          <w:szCs w:val="22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勤労者山岳連盟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事長　川嶋髙志宛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 請 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年　　月　　日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団 体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勤労者山岳連盟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山筋ゴーゴー体操」講習会の講師派遣にあたり交通費の補助を申請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名　　</w:t>
      </w:r>
      <w:r>
        <w:rPr>
          <w:rFonts w:ascii="ＭＳ 明朝;MS Mincho" w:hAnsi="ＭＳ 明朝;MS Mincho" w:cs="ＭＳ 明朝;MS Mincho"/>
          <w:sz w:val="24"/>
          <w:u w:val="single"/>
        </w:rPr>
        <w:t>石田良恵</w:t>
      </w:r>
      <w:r>
        <w:rPr>
          <w:rFonts w:ascii="ＭＳ 明朝;MS Mincho" w:hAnsi="ＭＳ 明朝;MS Mincho" w:cs="ＭＳ 明朝;MS Mincho"/>
          <w:sz w:val="24"/>
        </w:rPr>
        <w:t>　　　　肩書・所属団体等　</w:t>
      </w:r>
      <w:r>
        <w:rPr>
          <w:rFonts w:ascii="ＭＳ 明朝;MS Mincho" w:hAnsi="ＭＳ 明朝;MS Mincho" w:cs="ＭＳ 明朝;MS Mincho"/>
          <w:sz w:val="24"/>
          <w:u w:val="single"/>
        </w:rPr>
        <w:t>日本ウェルネススポーツ大学教授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通費（往復）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66"/>
          <w:sz w:val="24"/>
        </w:rPr>
        <w:t>地方連盟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勤労者山岳連盟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pacing w:val="60"/>
          <w:sz w:val="24"/>
        </w:rPr>
        <w:t>開催名</w:t>
      </w:r>
      <w:r>
        <w:rPr>
          <w:rFonts w:ascii="ＭＳ 明朝;MS Mincho" w:hAnsi="ＭＳ 明朝;MS Mincho" w:cs="ＭＳ 明朝;MS Mincho"/>
          <w:sz w:val="24"/>
        </w:rPr>
        <w:t xml:space="preserve">称 ： </w:t>
      </w:r>
      <w:r>
        <w:rPr>
          <w:rFonts w:ascii="ＭＳ 明朝;MS Mincho" w:hAnsi="ＭＳ 明朝;MS Mincho" w:cs="ＭＳ 明朝;MS Mincho"/>
          <w:sz w:val="24"/>
          <w:u w:val="single"/>
        </w:rPr>
        <w:t>山筋ゴーゴー体操講習会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66"/>
          <w:sz w:val="24"/>
        </w:rPr>
        <w:t>開催日</w:t>
      </w:r>
      <w:r>
        <w:rPr>
          <w:rFonts w:ascii="ＭＳ 明朝;MS Mincho" w:hAnsi="ＭＳ 明朝;MS Mincho" w:cs="ＭＳ 明朝;MS Mincho"/>
          <w:sz w:val="24"/>
        </w:rPr>
        <w:t xml:space="preserve">時 ：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年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月　　日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添付書類：実施要綱および予算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責任者：</w:t>
      </w:r>
      <w:r>
        <w:rPr>
          <w:rFonts w:ascii="ＭＳ 明朝;MS Mincho" w:hAnsi="ＭＳ 明朝;MS Mincho" w:cs="ＭＳ 明朝;MS Mincho"/>
          <w:sz w:val="24"/>
          <w:u w:val="single"/>
          <w:vertAlign w:val="subscript"/>
        </w:rPr>
        <w:t>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連絡先　</w:t>
      </w:r>
      <w:r>
        <w:rPr>
          <w:rFonts w:cs="ＭＳ 明朝;MS Mincho" w:ascii="ＭＳ 明朝;MS Mincho" w:hAnsi="ＭＳ 明朝;MS Mincho"/>
          <w:sz w:val="24"/>
          <w:u w:val="single"/>
        </w:rPr>
        <w:t>T</w:t>
      </w:r>
      <w:r>
        <w:rPr>
          <w:rFonts w:cs="ＭＳ 明朝;MS Mincho" w:ascii="ＭＳ 明朝;MS Mincho" w:hAnsi="ＭＳ 明朝;MS Mincho"/>
          <w:sz w:val="24"/>
          <w:u w:val="single"/>
        </w:rPr>
        <w:t>E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nshi">
    <w:name w:val="hinsh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wa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3:00Z</dcterms:created>
  <dc:creator>藤元　理津子</dc:creator>
  <dc:description/>
  <cp:keywords/>
  <dc:language>en-US</dc:language>
  <cp:lastModifiedBy>日本勤労者 山岳連盟</cp:lastModifiedBy>
  <cp:lastPrinted>2018-06-21T16:38:00Z</cp:lastPrinted>
  <dcterms:modified xsi:type="dcterms:W3CDTF">2022-07-12T06:09:00Z</dcterms:modified>
  <cp:revision>10</cp:revision>
  <dc:subject/>
  <dc:title>山筋ゴーゴー・体操教室のご案内</dc:title>
</cp:coreProperties>
</file>