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color w:val="0000FF"/>
          <w:sz w:val="36"/>
          <w:szCs w:val="36"/>
          <w:shd w:fill="D8D8D8" w:val="clear"/>
        </w:rPr>
      </w:pPr>
      <w:r>
        <w:rPr>
          <w:rFonts w:ascii="HGP創英角ｺﾞｼｯｸUB" w:hAnsi="HGP創英角ｺﾞｼｯｸUB" w:eastAsia="HGP創英角ｺﾞｼｯｸUB"/>
          <w:b/>
          <w:color w:val="0000FF"/>
          <w:sz w:val="36"/>
          <w:szCs w:val="36"/>
          <w:shd w:fill="D8D8D8" w:val="clear"/>
        </w:rPr>
        <w:t>第１６回全国ハイキング交流集会</w:t>
      </w:r>
      <w:r>
        <w:rPr>
          <w:rFonts w:eastAsia="HGP創英角ｺﾞｼｯｸUB" w:ascii="HGP創英角ｺﾞｼｯｸUB" w:hAnsi="HGP創英角ｺﾞｼｯｸUB"/>
          <w:b/>
          <w:color w:val="0000FF"/>
          <w:sz w:val="36"/>
          <w:szCs w:val="36"/>
          <w:shd w:fill="D8D8D8" w:val="clear"/>
        </w:rPr>
        <w:t>in</w:t>
      </w:r>
      <w:r>
        <w:rPr>
          <w:rFonts w:ascii="HGP創英角ｺﾞｼｯｸUB" w:hAnsi="HGP創英角ｺﾞｼｯｸUB" w:eastAsia="HGP創英角ｺﾞｼｯｸUB"/>
          <w:b/>
          <w:color w:val="0000FF"/>
          <w:sz w:val="36"/>
          <w:szCs w:val="36"/>
          <w:shd w:fill="D8D8D8" w:val="clear"/>
        </w:rPr>
        <w:t>兵庫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＊＊ ハイキングをより楽しく安全に ＊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実　施　概　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日本勤労者山岳連盟・担当ハイキング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〒１６２－０８０５　東京都新宿区小川町５番２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　　　 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０３－３２６０－６３３１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０３－３２３５－４３２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  <w:lang w:eastAsia="zh-TW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管　　兵庫県勤労者山岳連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51-0095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兵庫県神戸市中央区旭通３丁目４－１２　前田ビル４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７８－２２２－２４６３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ＨＰ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u w:val="single"/>
        </w:rPr>
        <w:t>http://www.nextftp.com/hyougo-rousan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 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時　　２００７年９月１６日（日）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：００～１７日（祝）１３：００（一泊二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＊前夜泊で、交流ハイキングを行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９月１５日（土）～１６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午前中　（一泊二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会　　場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兵庫県立総合体育館（宿泊設備完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〒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663-8142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 兵庫県西宮市鳴尾浜１丁目１６－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℡　０７９８－４３－１１４３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 xml:space="preserve">Fax 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０７９８－４３－１１４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目　　的　　ハイキング委員会の活動は、一つ目に、広範な国民にハイキングを普及する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二つ目に、ハイキングの交流と連帯に関する活動、三つ目に、ハイキング活動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調査と研究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今回の目的は三つあります「ハイキングの交流と連帯及び事故防止」に関する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各単位組織や地方連盟での「ハイキング分野の経験や課題・問題点」を分科会形式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交流し、今後のハイキングの活動に生かす事に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７，０００円（１６日：夕食・懇親会　１７日：朝食・昼食込み）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帰り参加　１，０００円（１６．１７日単日・両日日帰りでも　食事なし）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帰り参加　３，５００円（１６日　夕食・懇親会付き）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帰り参加　１，５００円（１７日　昼食付き）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◎参加費振込先　郵便振替口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　　　　　　　　　　　口座番号　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  <w:bdr w:val="single" w:sz="4" w:space="0" w:color="000000"/>
          <w:shd w:fill="D8D8D8" w:val="clear"/>
          <w:lang w:eastAsia="zh-CN"/>
        </w:rPr>
        <w:t>０１１５０－１－２７９５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　　　　　加入者名　兵庫県勤労者山岳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＊通信欄に「第１６回全国ハイキング交流集会参加費」と記入下さい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募集定員　２００名（スタッフを含む）定員になり次第締め切ります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募集期間　２００７年５月１０日～２００７年８月１０日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記念講演　＊交渉中（関西大学総合情報学部教授　青山　千彰　先生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分科会　＊＊ハイキングにおける事故防止＊＊　　　　　　検討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第１分科会　『会運営』　　　　　会員拡大と会員教育及び高齢化対策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第２分科会　『事故防止対策』　　事故事例に学ぶハイキング時の安全対策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第３分科会　『リーダー養成』　　ハイキングリーダーに求められるもの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第４分科会　『ハイキング企画』　山行部会のあり方及び好評企画・拘り企画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第５分科会　『特別企画　１』　　ハイキングに岩・沢･雪の技術は必要か？　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第６分科会　『特別企画　２』　　自立した女性のためのハイキング　</w:t>
      </w:r>
    </w:p>
    <w:p>
      <w:pPr>
        <w:pStyle w:val="Normal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＊討議を深める為に、対応可能な方は発言要旨をレポートにして、８月末までに兵庫県勤労者</w:t>
      </w:r>
    </w:p>
    <w:p>
      <w:pPr>
        <w:pStyle w:val="Normal"/>
        <w:ind w:left="126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山岳連盟宛にＥ－ｍａｉｌの添付ファイルでお送り願います。　　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交流ハイキング（プレ交流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実 施 日　２００７年９月１５日（土）１２：００～１６日（日）１１：００　（一泊二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山　　域　六甲山系摩耶山（７０２ｍ）　＊＊一千万ドルの夜景！！＊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集合場所　神戸市　ＪＲ三宮駅中央改札口付近   新幹線新神戸駅１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受付時間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２：００～１３：０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 加 費　５，０００円（一泊二食付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募集人員　５０名（宿泊者のみ）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＊参加申し込み等は、ハイキング交流集会の申込用紙に合わせて記入願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宿泊場所　神戸市立自然の家（摩耶施設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657-0101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神戸市灘区六甲山町中一里山１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７８－８９１－０００１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申込先及び問い合わせ先　</w:t>
      </w:r>
    </w:p>
    <w:p>
      <w:pPr>
        <w:pStyle w:val="Normal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所定の申込用紙に必要事項を記入の上、お早めに申し込み願います。 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申込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兵庫県勤労者山岳連盟　ハイキング交流集会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〒６５１－００９５　兵庫県神戸市中央区旭通３丁目４－１２　前田ビル４Ｆ</w:t>
      </w:r>
    </w:p>
    <w:p>
      <w:pPr>
        <w:pStyle w:val="Normal"/>
        <w:ind w:left="1260" w:hanging="12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７８－２２２－２４６３　・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E-mail 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kern w:val="0"/>
            <w:szCs w:val="21"/>
          </w:rPr>
          <w:t>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Cs w:val="21"/>
          </w:rPr>
          <w:t>yougo-waf@d4.dion.n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＊参加申し込みは、Ｅ－ｍａｉｌの添付ファイル又は郵送で受け付を行いま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51-0095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兵庫県神戸市中央区旭通３丁目４－１２　前田ビル４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兵庫県勤労者山岳連盟内 交流集会事務局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＊ＦＡＸによる申し込み不可（判読が困難な場合があるので）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・問い合わせ先　（常駐者がおりませんので、必ずメールにてお願い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兵庫労山ハイキング交流集会実行委員会　事務局</w:t>
      </w:r>
    </w:p>
    <w:p>
      <w:pPr>
        <w:pStyle w:val="Normal"/>
        <w:ind w:left="1440" w:hanging="14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hyperlink r:id="rId3">
        <w:r>
          <w:rPr>
            <w:rStyle w:val="InternetLink"/>
            <w:rFonts w:ascii="ＭＳ ゴシック;MS Gothic" w:hAnsi="ＭＳ ゴシック;MS Gothic" w:cs="ＭＳ ゴシック;MS Gothic" w:eastAsia="ＭＳ ゴシック;MS Gothic"/>
            <w:kern w:val="0"/>
            <w:sz w:val="24"/>
          </w:rPr>
          <w:t>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yougo-waf@d4.dion.ne.jp</w:t>
        </w:r>
      </w:hyperlink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ougo-waf@d4.dion.ne.jp" TargetMode="External"/><Relationship Id="rId3" Type="http://schemas.openxmlformats.org/officeDocument/2006/relationships/hyperlink" Target="mailto:hyougo-waf@d4.dio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16:00Z</dcterms:created>
  <dc:creator> ハイキング委員会</dc:creator>
  <dc:description/>
  <cp:keywords/>
  <dc:language>en-US</dc:language>
  <cp:lastModifiedBy> </cp:lastModifiedBy>
  <cp:lastPrinted>2007-04-11T10:10:00Z</cp:lastPrinted>
  <dcterms:modified xsi:type="dcterms:W3CDTF">2007-04-26T06:54:00Z</dcterms:modified>
  <cp:revision>3</cp:revision>
  <dc:subject/>
  <dc:title>第１６回全国ハイキング交流集会</dc:title>
</cp:coreProperties>
</file>