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22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各地方連盟自然保護担当者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354" w:hanging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７回クリーンハイクアピールとポスターの送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日本勤労者山岳連盟自然保護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全国いっせいにおこなう清掃登山・クリーンハイクは今年で</w:t>
      </w:r>
      <w:r>
        <w:rPr>
          <w:rFonts w:cs="ＭＳ 明朝;MS Mincho" w:ascii="ＭＳ 明朝;MS Mincho" w:hAnsi="ＭＳ 明朝;MS Mincho"/>
          <w:sz w:val="22"/>
        </w:rPr>
        <w:t>37</w:t>
      </w:r>
      <w:r>
        <w:rPr>
          <w:rFonts w:ascii="ＭＳ 明朝;MS Mincho" w:hAnsi="ＭＳ 明朝;MS Mincho" w:cs="ＭＳ 明朝;MS Mincho"/>
          <w:sz w:val="22"/>
        </w:rPr>
        <w:t>年目を迎えます。取り組むにあたり、全国連盟の「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全国いっせい清掃登山クリーンハイクアピール」、集計用紙と参加よびかけ用のポスター（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）を送りますので、都道府県連盟加入の山岳会・山の会・クラブに届くよいにお願いします。そして、登山用具店や役所の施設などで協力してくれる場所に貼りだして、一般登山者などにも呼びかけるように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ポスターの下の空白の部分には、①主催者団体②実施日時③参加場所④連絡場所（電話番号等）⑤清掃登山・クリーンハイクの実施内容⑤参加するのに必要な持ち物や服装⑥参加者のケガ等に対する対応（一般参加者のケガに対しては、個人責任等を明記する）など、それぞれの地方連盟及び山岳会・山の会・クラブで検討して記述するように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アピール、集計用紙、ポスターは労山本部のホームページに貼りつけダウンロードできるように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各県連及び山岳会・山の会・クラブ等で作成しているポスターなどございましたら、今後参考にしていきたいと考えますので、全国連盟自然保護委員会に送っていただければ幸い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5:00Z</dcterms:created>
  <dc:creator>yoshinori</dc:creator>
  <dc:description/>
  <cp:keywords/>
  <dc:language>en-US</dc:language>
  <cp:lastModifiedBy>yoshinori</cp:lastModifiedBy>
  <dcterms:modified xsi:type="dcterms:W3CDTF">2010-03-19T04:25:00Z</dcterms:modified>
  <cp:revision>6</cp:revision>
  <dc:subject/>
  <dc:title/>
</cp:coreProperties>
</file>