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ＭＳ ゴシック" w:hAnsi="Osaka;ＭＳ ゴシック" w:eastAsia="Osaka;ＭＳ ゴシック"/>
          <w:b/>
          <w:b/>
          <w:bCs/>
          <w:color w:val="0000FF"/>
          <w:sz w:val="32"/>
        </w:rPr>
      </w:pPr>
      <w:r>
        <w:rPr>
          <w:rFonts w:ascii="Osaka;ＭＳ ゴシック" w:hAnsi="Osaka;ＭＳ ゴシック" w:eastAsia="Osaka;ＭＳ ゴシック"/>
          <w:b/>
          <w:bCs/>
          <w:color w:val="0000FF"/>
          <w:sz w:val="32"/>
        </w:rPr>
        <w:t>環境省・林野庁に対する山岳自然環境保護に関する要求</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日本勤労者山岳連盟は、５月１４日に山岳自然環境保護にかかわる要求を 両省庁に提出しました。以下はその要求項目です。</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b/>
          <w:b/>
          <w:bCs/>
          <w:color w:val="FF0000"/>
        </w:rPr>
      </w:pPr>
      <w:r>
        <w:rPr>
          <w:rFonts w:ascii="Osaka;ＭＳ ゴシック" w:hAnsi="Osaka;ＭＳ ゴシック" w:eastAsia="Osaka;ＭＳ ゴシック"/>
          <w:b/>
          <w:bCs/>
          <w:color w:val="FF0000"/>
        </w:rPr>
        <w:t>環境省への要求項目</w:t>
      </w:r>
    </w:p>
    <w:p>
      <w:pPr>
        <w:pStyle w:val="Normal"/>
        <w:rPr>
          <w:rFonts w:ascii="Osaka;ＭＳ ゴシック" w:hAnsi="Osaka;ＭＳ ゴシック" w:eastAsia="Osaka;ＭＳ ゴシック"/>
          <w:b/>
          <w:b/>
          <w:bCs/>
          <w:color w:val="000000"/>
        </w:rPr>
      </w:pPr>
      <w:r>
        <w:rPr>
          <w:rFonts w:eastAsia="Osaka;ＭＳ ゴシック" w:ascii="Osaka;ＭＳ ゴシック" w:hAnsi="Osaka;ＭＳ ゴシック"/>
          <w:b/>
          <w:bCs/>
          <w:color w:val="000000"/>
        </w:rPr>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①</w:t>
      </w:r>
      <w:r>
        <w:rPr>
          <w:rFonts w:ascii="Osaka;ＭＳ ゴシック" w:hAnsi="Osaka;ＭＳ ゴシック" w:eastAsia="Osaka;ＭＳ ゴシック"/>
          <w:color w:val="000000"/>
        </w:rPr>
        <w:t>　山のゴミは減少の傾向となっていますが、登山口やその周辺での産業廃棄物の不法投棄が年々増加しています。地元自治体の負担も大きくなるばかりなので、助成制度を含めた具体的な不法投棄対策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②</w:t>
      </w:r>
      <w:r>
        <w:rPr>
          <w:rFonts w:ascii="Osaka;ＭＳ ゴシック" w:hAnsi="Osaka;ＭＳ ゴシック" w:eastAsia="Osaka;ＭＳ ゴシック"/>
          <w:color w:val="000000"/>
        </w:rPr>
        <w:t>　地球温暖化が日本の山岳自然にあたえる影響についての実情は深刻です。ブナを中心とする植生の移動、野生動物の大量越冬による生態系への影響、シベリヤの温暖化にともなう北海道及び日本海沿岸部の山岳地帯への影響についての現状と国立環境研究所の予測を含めた日本の山岳自然における具体的な温暖化対策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バイオマス・ニッポン総合戦略」が平成</w:t>
      </w:r>
      <w:r>
        <w:rPr>
          <w:rFonts w:eastAsia="Osaka;ＭＳ ゴシック" w:ascii="Osaka;ＭＳ ゴシック" w:hAnsi="Osaka;ＭＳ ゴシック"/>
          <w:color w:val="000000"/>
        </w:rPr>
        <w:t>14</w:t>
      </w:r>
      <w:r>
        <w:rPr>
          <w:rFonts w:ascii="Osaka;ＭＳ ゴシック" w:hAnsi="Osaka;ＭＳ ゴシック" w:eastAsia="Osaka;ＭＳ ゴシック"/>
          <w:color w:val="000000"/>
        </w:rPr>
        <w:t>年に閣議決定され秋田県能代市や岩手県衣川村で木質バイオマスによる森林発電所が設置されていますが、自然公園内での関わり方について具体的な考え方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当連盟は、登山活動中にできる温暖化対策として「生物季節観察」による『温暖化実態白書』づくり運動を準備しています。そこで、環境省ホームページのインターネット研究所「四季いきもの前線調査」との連携または利用を希望したいと考えていますが、このことについての考え方を伺いたい。最終的には、日本全土においての登山行動中の２０００名以上の当連盟会員の参加を計りたいと考えてい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③</w:t>
      </w:r>
      <w:r>
        <w:rPr>
          <w:rFonts w:ascii="Osaka;ＭＳ ゴシック" w:hAnsi="Osaka;ＭＳ ゴシック" w:eastAsia="Osaka;ＭＳ ゴシック"/>
          <w:color w:val="000000"/>
        </w:rPr>
        <w:t>　国内外から飛来する化学汚染物質問題も深刻です。当連盟の調査では大阪のＮＯ２は奈良山間部まで飛来しています。当連盟の近畿６府県の地方連盟が府県を越えた広域的なＮＯ２の測定調査を実施しておりますが、府県庁の行政対応がバラバラで苦慮しております。府県が広域調査実現への協力と財政的助成を求めます。また、化学天気図による国外からの飛来の化学汚染物質の実態把握にもとづく山岳自然保護の具体的対策も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④</w:t>
      </w:r>
      <w:r>
        <w:rPr>
          <w:rFonts w:ascii="Osaka;ＭＳ ゴシック" w:hAnsi="Osaka;ＭＳ ゴシック" w:eastAsia="Osaka;ＭＳ ゴシック"/>
          <w:color w:val="000000"/>
        </w:rPr>
        <w:t>　森林の立ち枯れ問題は、奥日光・奈良の大峰山脈など全国で起きています。主要な要因は酸性雨にあります。実施されている酸性雨国内モニタリング調査の現状報告と今後の酸性雨対策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⑤</w:t>
      </w:r>
      <w:r>
        <w:rPr>
          <w:rFonts w:ascii="Osaka;ＭＳ ゴシック" w:hAnsi="Osaka;ＭＳ ゴシック" w:eastAsia="Osaka;ＭＳ ゴシック"/>
          <w:color w:val="000000"/>
        </w:rPr>
        <w:t>　山岳整備事業について次の事項を要請いたします。</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⑴</w:t>
      </w:r>
      <w:r>
        <w:rPr>
          <w:rFonts w:ascii="Osaka;ＭＳ ゴシック" w:hAnsi="Osaka;ＭＳ ゴシック" w:eastAsia="Osaka;ＭＳ ゴシック"/>
          <w:color w:val="000000"/>
        </w:rPr>
        <w:t>山のトイレ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山小屋のトイレの改善は進んでいるようですが、現状報告と民間の小規模山小屋のトイレ整備の経済的負担に対する改善対策を明らかにして下さい。また、北岳などの山の公共トイレ設置の現状報告と地元負担の高額な維持管理費についての今後の改善対策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携帯トイレの普及にあたり、家庭ゴミとして処理できないことが、ネックのひとつとなっています。一般ゴミとして家庭排出が可能にできる基準づくり又は主要登山口に回収施設の設置などの具体的対策を求める。</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⑵</w:t>
      </w:r>
      <w:r>
        <w:rPr>
          <w:rFonts w:ascii="Osaka;ＭＳ ゴシック" w:hAnsi="Osaka;ＭＳ ゴシック" w:eastAsia="Osaka;ＭＳ ゴシック"/>
          <w:color w:val="000000"/>
        </w:rPr>
        <w:t>旧称・日本百名山登山歩道整備事業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山岳整備事業では、登山道整備が自然保護になっていない例があります。西吾妻山や安達太良山などはオーバーユース促進の整備事業です。これらを進めている旧称・日本百名山登山歩道整備事業の現状の報告と今後の具体的計画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⑥</w:t>
      </w:r>
      <w:r>
        <w:rPr>
          <w:rFonts w:ascii="Osaka;ＭＳ ゴシック" w:hAnsi="Osaka;ＭＳ ゴシック" w:eastAsia="Osaka;ＭＳ ゴシック"/>
          <w:color w:val="000000"/>
        </w:rPr>
        <w:t>　尾瀬・至仏山の入山規制・入山料問題の結論を１年延ばされたようですが、これは改正自然公園法の利用調整地区制度の具体的適用ということで重大な関心を持っています。昨年１年間の具体的な検討内容の報告と今後の具体的な予定を明らかにして下さい。当連盟も、８月上旬に現地調査を実施したいと思いますので協力の程よろしくお願いします。</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同時に、国立公園管理員（レンジャー）と自然公園指導員の具体的配置と具体的な仕事の内容の説明をして下さい。特に、自然公園指導員の委嘱基準と報酬について説明を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⑦</w:t>
      </w:r>
      <w:r>
        <w:rPr>
          <w:rFonts w:ascii="Osaka;ＭＳ ゴシック" w:hAnsi="Osaka;ＭＳ ゴシック" w:eastAsia="Osaka;ＭＳ ゴシック"/>
          <w:color w:val="000000"/>
        </w:rPr>
        <w:t>　自然再生推進法の自然再生基本方針にもとづく自然再生事業の内容の報告と今後の具体的事業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とくに、ダム撤去の熊本県の荒瀬ダムや、中止した北海道の日高横断道などの自然再生にはどう関わっていくのかを明らかにして下さい。とりわけ、貯水ダムの休・中止、各種林道の休・中止や今後予想される砂防ダム・治山ダムの大量撤去等に際しての自然再生についての具体的方針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⑧</w:t>
      </w:r>
      <w:r>
        <w:rPr>
          <w:rFonts w:ascii="Osaka;ＭＳ ゴシック" w:hAnsi="Osaka;ＭＳ ゴシック" w:eastAsia="Osaka;ＭＳ ゴシック"/>
          <w:color w:val="000000"/>
        </w:rPr>
        <w:t>　群馬県による尾瀬大清水口電気自動車乗り入れ計画と静岡県の南アルプスマウンテンパーク構想及び石川県知事の白山登山税導入構想については中止すべきと考えているが環境省の考え方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⑨</w:t>
      </w:r>
      <w:r>
        <w:rPr>
          <w:rFonts w:ascii="Osaka;ＭＳ ゴシック" w:hAnsi="Osaka;ＭＳ ゴシック" w:eastAsia="Osaka;ＭＳ ゴシック"/>
          <w:color w:val="000000"/>
        </w:rPr>
        <w:t>北海道道央地区勤労者山岳連盟の要望</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⑴</w:t>
      </w:r>
      <w:r>
        <w:rPr>
          <w:rFonts w:ascii="Osaka;ＭＳ ゴシック" w:hAnsi="Osaka;ＭＳ ゴシック" w:eastAsia="Osaka;ＭＳ ゴシック"/>
          <w:color w:val="000000"/>
        </w:rPr>
        <w:t>地球温暖化による高山植物の後退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シベリヤの温暖化にともなう北海道山岳地帯での影響は深刻です。大雪山国立公園や知床半島でハイマツが絶滅危惧種のヒダカソウ、キリギシソウなどの高山植物を浸蝕しはじめています。当面、特別天然記念物であるアポイ岳を中心に原因の調査・対策を求めます。</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⑵</w:t>
      </w:r>
      <w:r>
        <w:rPr>
          <w:rFonts w:ascii="Osaka;ＭＳ ゴシック" w:hAnsi="Osaka;ＭＳ ゴシック" w:eastAsia="Osaka;ＭＳ ゴシック"/>
          <w:color w:val="000000"/>
        </w:rPr>
        <w:t>国定公園・日高山脈の主峰・幌尻岳の山岳自然汚染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この日本最奥の地に２００１〜２００２年の夏季の３カ月間で２０００〜２５００名が入山。山荘付近のし尿の量は小便が７５２０㍑、大便が１６６㌔で、登山口から七つ沼カール間で</w:t>
      </w:r>
      <w:r>
        <w:rPr>
          <w:rFonts w:eastAsia="Osaka;ＭＳ ゴシック" w:ascii="Osaka;ＭＳ ゴシック" w:hAnsi="Osaka;ＭＳ ゴシック"/>
          <w:color w:val="000000"/>
        </w:rPr>
        <w:t xml:space="preserve">67 </w:t>
      </w:r>
      <w:r>
        <w:rPr>
          <w:rFonts w:ascii="Osaka;ＭＳ ゴシック" w:hAnsi="Osaka;ＭＳ ゴシック" w:eastAsia="Osaka;ＭＳ ゴシック"/>
          <w:color w:val="000000"/>
        </w:rPr>
        <w:t>㌔のゴミを回収。テンと村もできてしまった。このままでは、２００３年の世界遺産にノミネートされた幌尻岳の価値を永久に失いかねない。早急に、現状を調査してオーバーユースへの具体的な対策を求めます。</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⑩</w:t>
      </w:r>
      <w:r>
        <w:rPr>
          <w:rFonts w:ascii="Osaka;ＭＳ ゴシック" w:hAnsi="Osaka;ＭＳ ゴシック" w:eastAsia="Osaka;ＭＳ ゴシック"/>
          <w:color w:val="000000"/>
        </w:rPr>
        <w:t>大阪府勤労者山岳連盟の要望</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⑴</w:t>
      </w:r>
      <w:r>
        <w:rPr>
          <w:rFonts w:ascii="Osaka;ＭＳ ゴシック" w:hAnsi="Osaka;ＭＳ ゴシック" w:eastAsia="Osaka;ＭＳ ゴシック"/>
          <w:color w:val="000000"/>
        </w:rPr>
        <w:t>ＮＯ２・ＳＯ２発生の抑制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大阪で発生するＮＯ２・ＳＯ２は奈良の大峰山脈･大台ケ原まで飛来しています。まず、発生源である京阪神和地域でのＮＯ２・ＳＯ２発生を抑制する施策を求めます。</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⑵</w:t>
      </w:r>
      <w:r>
        <w:rPr>
          <w:rFonts w:ascii="Osaka;ＭＳ ゴシック" w:hAnsi="Osaka;ＭＳ ゴシック" w:eastAsia="Osaka;ＭＳ ゴシック"/>
          <w:color w:val="000000"/>
        </w:rPr>
        <w:t>大峰・大台山脈の立ち枯れ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奈良県大峰・大台山脈の樹木立枯れ被害等に関する更なる詳細な観測調査が必要であると考えるので、これに対する施策を求めます。</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⑶</w:t>
      </w:r>
      <w:r>
        <w:rPr>
          <w:rFonts w:ascii="Osaka;ＭＳ ゴシック" w:hAnsi="Osaka;ＭＳ ゴシック" w:eastAsia="Osaka;ＭＳ ゴシック"/>
          <w:color w:val="000000"/>
        </w:rPr>
        <w:t>中国からの酸性霧・雨の飛来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近い将来、中国からの酸性霧・雨の影響が大きくなることが考えられる。日本海側の一般「居住地」および「山域地」の観測調査の必要性についての施策を求めます。</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⑪</w:t>
      </w:r>
      <w:r>
        <w:rPr>
          <w:rFonts w:ascii="Osaka;ＭＳ ゴシック" w:hAnsi="Osaka;ＭＳ ゴシック" w:eastAsia="Osaka;ＭＳ ゴシック"/>
          <w:color w:val="000000"/>
        </w:rPr>
        <w:t>奈良県勤労者山岳連盟の要望</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１９９８年から６年間にわたって大峰山脈で立ち枯れ調査を行ってきた。次の事項を要望する。</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⑴</w:t>
      </w:r>
      <w:r>
        <w:rPr>
          <w:rFonts w:ascii="Osaka;ＭＳ ゴシック" w:hAnsi="Osaka;ＭＳ ゴシック" w:eastAsia="Osaka;ＭＳ ゴシック"/>
          <w:color w:val="000000"/>
        </w:rPr>
        <w:t>酸性雨国内モニタリング調査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吉野熊野国立公園は対象となっているが、大峰山脈は調査対象地に入っていない。大峰山脈に調査箇所を設置することを求める。</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⑵</w:t>
      </w:r>
      <w:r>
        <w:rPr>
          <w:rFonts w:ascii="Osaka;ＭＳ ゴシック" w:hAnsi="Osaka;ＭＳ ゴシック" w:eastAsia="Osaka;ＭＳ ゴシック"/>
          <w:color w:val="000000"/>
        </w:rPr>
        <w:t>大峰山脈の総合調査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今年の６月にはユネスコの世界遺産に登録が予定されている地域でもあるので、立ち枯れの実態、酸性雨・鹿の生態と植害の関係・周辺の原生林伐採と鹿の植害と関係等の総合的な調査を要望する。</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⑶</w:t>
      </w:r>
      <w:r>
        <w:rPr>
          <w:rFonts w:ascii="Osaka;ＭＳ ゴシック" w:hAnsi="Osaka;ＭＳ ゴシック" w:eastAsia="Osaka;ＭＳ ゴシック"/>
          <w:color w:val="000000"/>
        </w:rPr>
        <w:t>酸性霧・雨の調査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酸性霧・雨の調査については、綿密に調査をするとともに、オゾンの観測も含め、大気汚染の影響調査を継続的に行うよう要望す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⑫</w:t>
      </w:r>
      <w:r>
        <w:rPr>
          <w:rFonts w:ascii="Osaka;ＭＳ ゴシック" w:hAnsi="Osaka;ＭＳ ゴシック" w:eastAsia="Osaka;ＭＳ ゴシック"/>
          <w:color w:val="000000"/>
        </w:rPr>
        <w:t>徳島県勤労者山岳連盟の要望</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剣山国定公園の環境整備について次の事項を要望いたします。</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⑴</w:t>
      </w:r>
      <w:r>
        <w:rPr>
          <w:rFonts w:ascii="Osaka;ＭＳ ゴシック" w:hAnsi="Osaka;ＭＳ ゴシック" w:eastAsia="Osaka;ＭＳ ゴシック"/>
          <w:color w:val="000000"/>
        </w:rPr>
        <w:t>剣山山頂直下の公衆トイレ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地下浸透方式のため沢の水が汚染されている。バイオトイレに改修することを要望します。</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⑵</w:t>
      </w:r>
      <w:r>
        <w:rPr>
          <w:rFonts w:ascii="Osaka;ＭＳ ゴシック" w:hAnsi="Osaka;ＭＳ ゴシック" w:eastAsia="Osaka;ＭＳ ゴシック"/>
          <w:color w:val="000000"/>
        </w:rPr>
        <w:t>牧野林道の建物の残骸撤去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現在は中止されているが、</w:t>
      </w:r>
      <w:r>
        <w:rPr>
          <w:rFonts w:eastAsia="Osaka;ＭＳ ゴシック" w:ascii="Osaka;ＭＳ ゴシック" w:hAnsi="Osaka;ＭＳ ゴシック"/>
          <w:color w:val="000000"/>
        </w:rPr>
        <w:t>20</w:t>
      </w:r>
      <w:r>
        <w:rPr>
          <w:rFonts w:ascii="Osaka;ＭＳ ゴシック" w:hAnsi="Osaka;ＭＳ ゴシック" w:eastAsia="Osaka;ＭＳ ゴシック"/>
          <w:color w:val="000000"/>
        </w:rPr>
        <w:t>年前に観光開発を行っていた建物の残骸が放置されたままになっている。すみやかな残骸の撤去を要求します。</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⑶</w:t>
      </w:r>
      <w:r>
        <w:rPr>
          <w:rFonts w:ascii="Osaka;ＭＳ ゴシック" w:hAnsi="Osaka;ＭＳ ゴシック" w:eastAsia="Osaka;ＭＳ ゴシック"/>
          <w:color w:val="000000"/>
        </w:rPr>
        <w:t>剣山山頂の不使用の測候所の撤去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平成</w:t>
      </w:r>
      <w:r>
        <w:rPr>
          <w:rFonts w:eastAsia="Osaka;ＭＳ ゴシック" w:ascii="Osaka;ＭＳ ゴシック" w:hAnsi="Osaka;ＭＳ ゴシック"/>
          <w:color w:val="000000"/>
        </w:rPr>
        <w:t>13</w:t>
      </w:r>
      <w:r>
        <w:rPr>
          <w:rFonts w:ascii="Osaka;ＭＳ ゴシック" w:hAnsi="Osaka;ＭＳ ゴシック" w:eastAsia="Osaka;ＭＳ ゴシック"/>
          <w:color w:val="000000"/>
        </w:rPr>
        <w:t>年まで使用していたが、現在は使用していないので測候所を早急に撤去することを要望します。</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⑬</w:t>
      </w:r>
      <w:r>
        <w:rPr>
          <w:rFonts w:ascii="Osaka;ＭＳ ゴシック" w:hAnsi="Osaka;ＭＳ ゴシック" w:eastAsia="Osaka;ＭＳ ゴシック"/>
          <w:color w:val="000000"/>
        </w:rPr>
        <w:t>兵庫県勤労者山岳連盟の要望</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⑴</w:t>
      </w:r>
      <w:r>
        <w:rPr>
          <w:rFonts w:ascii="Osaka;ＭＳ ゴシック" w:hAnsi="Osaka;ＭＳ ゴシック" w:eastAsia="Osaka;ＭＳ ゴシック"/>
          <w:color w:val="000000"/>
        </w:rPr>
        <w:t>家電リサイクル法の改訂要求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排出時支払い方式から購入時支払い方式への転換</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不法投棄をなくすためのデポット制度の導入</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不法投棄費用を自治体負担から外す</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不法な輸出監視の徹底</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熱回収を減らす</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⑵</w:t>
      </w:r>
      <w:r>
        <w:rPr>
          <w:rFonts w:ascii="Osaka;ＭＳ ゴシック" w:hAnsi="Osaka;ＭＳ ゴシック" w:eastAsia="Osaka;ＭＳ ゴシック"/>
          <w:color w:val="000000"/>
        </w:rPr>
        <w:t>容器包装リサイクル法の改訂要求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自治体の負担をなくし、処理費用の全部を「生産者」サイドで負担をす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ペットボトルなどのリサイクル率を定め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熱回収はリサイクルと認めな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現状では自治体ルート以外のルートが出来にくいので、収集システムの再構築。</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⑶</w:t>
      </w:r>
      <w:r>
        <w:rPr>
          <w:rFonts w:ascii="Osaka;ＭＳ ゴシック" w:hAnsi="Osaka;ＭＳ ゴシック" w:eastAsia="Osaka;ＭＳ ゴシック"/>
          <w:color w:val="000000"/>
        </w:rPr>
        <w:t>車リサイクル法（法案作成中）への要望について</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家電リサイクル法の欠陥を補ったものであることと、処理費用の購入時支払い方式採用は必修事項である。</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FF0000"/>
        </w:rPr>
      </w:pPr>
      <w:r>
        <w:rPr>
          <w:rFonts w:ascii="Osaka;ＭＳ ゴシック" w:hAnsi="Osaka;ＭＳ ゴシック" w:eastAsia="Osaka;ＭＳ ゴシック"/>
          <w:color w:val="FF0000"/>
        </w:rPr>
        <w:t>林野庁に対する要求項目</w:t>
      </w:r>
    </w:p>
    <w:p>
      <w:pPr>
        <w:pStyle w:val="Normal"/>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①</w:t>
      </w:r>
      <w:r>
        <w:rPr>
          <w:rFonts w:ascii="Osaka;ＭＳ ゴシック" w:hAnsi="Osaka;ＭＳ ゴシック" w:eastAsia="Osaka;ＭＳ ゴシック"/>
          <w:color w:val="000000"/>
        </w:rPr>
        <w:t>　治山ダム（国交省は砂防ダム）は、川の上流で流砂系の土砂管理をするため中・下流での河床低下や在来のイワナの絶滅が生じている。このため「貯水ダムより生態系への影響は大きい」と考えられている。私たちは国土の自然再生という観点から、これ以外方法がないという必要最小限の箇所以外の治山ダム（国交省は砂防ダム）は撤去すべきであると考えている。アメリカでは既に自然再生という観点で５５０箇所以上の中小のダムが撤去されている。日本でも熊本県の荒瀬ダムが２０１０年３月で撤去が決まった。林野庁の「治山施設被害原因調査報告書」によると１９６４年から４年間に全国で７６９基の治山ダムがソデヌキ・ソコヌキなどで壊れたと報告されてい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右報告書以降の治山ダムの崩壊についての現状報告を明らかにして下さい。同時に、明治以来つくられた治山ダムの全国統計を１年以内に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②</w:t>
      </w:r>
      <w:r>
        <w:rPr>
          <w:rFonts w:ascii="Osaka;ＭＳ ゴシック" w:hAnsi="Osaka;ＭＳ ゴシック" w:eastAsia="Osaka;ＭＳ ゴシック"/>
          <w:color w:val="000000"/>
        </w:rPr>
        <w:t>　ムダな公共事業の象徴と言われている旧称・大規模林道の自然破壊が北海道など各地で全く変わらなく続いている。旧称・大規模林道の建設はすべきでない。既存の旧称・大規模林道及び中止・休止した各種林道は自然再生すべきであ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旧称・大規模林道の現状報告と今後の具体的事業計画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③</w:t>
      </w:r>
      <w:r>
        <w:rPr>
          <w:rFonts w:ascii="Osaka;ＭＳ ゴシック" w:hAnsi="Osaka;ＭＳ ゴシック" w:eastAsia="Osaka;ＭＳ ゴシック"/>
          <w:color w:val="000000"/>
        </w:rPr>
        <w:t>　国有林再生のための「国民の森」という国民参加の事業の現状はどうなっているのか。事業参加にあたり山岳団体等に包括的な協定を求めているが、一方的な協定になってはいない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国民参加の事業についての現状報告と今後の具体的事業計画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④</w:t>
      </w:r>
      <w:r>
        <w:rPr>
          <w:rFonts w:ascii="Osaka;ＭＳ ゴシック" w:hAnsi="Osaka;ＭＳ ゴシック" w:eastAsia="Osaka;ＭＳ ゴシック"/>
          <w:color w:val="000000"/>
        </w:rPr>
        <w:t>　「バイオマス・ニッポン総合戦略」が平成</w:t>
      </w:r>
      <w:r>
        <w:rPr>
          <w:rFonts w:eastAsia="Osaka;ＭＳ ゴシック" w:ascii="Osaka;ＭＳ ゴシック" w:hAnsi="Osaka;ＭＳ ゴシック"/>
          <w:color w:val="000000"/>
        </w:rPr>
        <w:t>14</w:t>
      </w:r>
      <w:r>
        <w:rPr>
          <w:rFonts w:ascii="Osaka;ＭＳ ゴシック" w:hAnsi="Osaka;ＭＳ ゴシック" w:eastAsia="Osaka;ＭＳ ゴシック"/>
          <w:color w:val="000000"/>
        </w:rPr>
        <w:t>年に閣議決定され秋田県能代市や岩手県衣川村で木質バイオマスによる森林発電所が設置された。森林総研によれば、森林発電所で木質バイオマスガス化発電・廃熱利用・最先端素材のカーボンナノチューブ製造を目指すと述べているが、これは地球温暖化防止・山岳自然保護の促進・山村振興ついての画期的な方向であると思う。</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木質バイオマスガス化発電についての現状報告と今後の具体的事業計画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⑤</w:t>
      </w:r>
      <w:r>
        <w:rPr>
          <w:rFonts w:ascii="Osaka;ＭＳ ゴシック" w:hAnsi="Osaka;ＭＳ ゴシック" w:eastAsia="Osaka;ＭＳ ゴシック"/>
          <w:color w:val="000000"/>
        </w:rPr>
        <w:t>　地球温暖化による日本の森林の状況について、森林総研東北支所は年々森林の土壌温度が上昇し、森林の乾燥が続いていると述べている。また、新潟の降雪測量所のデータによれば、</w:t>
      </w:r>
      <w:r>
        <w:rPr>
          <w:rFonts w:eastAsia="Osaka;ＭＳ ゴシック" w:ascii="Osaka;ＭＳ ゴシック" w:hAnsi="Osaka;ＭＳ ゴシック"/>
          <w:color w:val="000000"/>
        </w:rPr>
        <w:t>20</w:t>
      </w:r>
      <w:r>
        <w:rPr>
          <w:rFonts w:ascii="Osaka;ＭＳ ゴシック" w:hAnsi="Osaka;ＭＳ ゴシック" w:eastAsia="Osaka;ＭＳ ゴシック"/>
          <w:color w:val="000000"/>
        </w:rPr>
        <w:t>年間で１㍍降雪量が減ってい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日本の森林の地球温暖化による現状の変化の具体的報告を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⑥</w:t>
      </w:r>
      <w:r>
        <w:rPr>
          <w:rFonts w:ascii="Osaka;ＭＳ ゴシック" w:hAnsi="Osaka;ＭＳ ゴシック" w:eastAsia="Osaka;ＭＳ ゴシック"/>
          <w:color w:val="000000"/>
        </w:rPr>
        <w:t>　白神山地では世界遺産の指定と森林生態系保護地域が重複した。利用と規制の考え方の違う２つの制度の混在で登山者は迷惑をした。規制が前提の森林生態系保護地域の指定は、登山団体などと事前協議をすべきであると考える。</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森林生態系保護地域についての現状報告と今後の具体的方針を明らかにして下さ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w:t>
      </w:r>
    </w:p>
    <w:p>
      <w:pPr>
        <w:pStyle w:val="Normal"/>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⑦</w:t>
      </w:r>
      <w:r>
        <w:rPr>
          <w:rFonts w:ascii="Osaka;ＭＳ ゴシック" w:hAnsi="Osaka;ＭＳ ゴシック" w:eastAsia="Osaka;ＭＳ ゴシック"/>
          <w:color w:val="000000"/>
        </w:rPr>
        <w:t>　奈良県大峰山地における平成</w:t>
      </w:r>
      <w:r>
        <w:rPr>
          <w:rFonts w:eastAsia="Osaka;ＭＳ ゴシック" w:ascii="Osaka;ＭＳ ゴシック" w:hAnsi="Osaka;ＭＳ ゴシック"/>
          <w:color w:val="000000"/>
        </w:rPr>
        <w:t>11</w:t>
      </w:r>
      <w:r>
        <w:rPr>
          <w:rFonts w:ascii="Osaka;ＭＳ ゴシック" w:hAnsi="Osaka;ＭＳ ゴシック" w:eastAsia="Osaka;ＭＳ ゴシック"/>
          <w:color w:val="000000"/>
        </w:rPr>
        <w:t>年度の森林衰退動向調査では、酸性雨については１度しか調査をしていない。</w:t>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　オゾンの観測は行われていない不十分な調査なので調査内容を改善してくださ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ＭＳ ゴシック"/>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03:00Z</dcterms:created>
  <dc:creator>YUKI</dc:creator>
  <dc:description/>
  <dc:language>en-US</dc:language>
  <cp:lastModifiedBy>kanoya</cp:lastModifiedBy>
  <dcterms:modified xsi:type="dcterms:W3CDTF">2004-06-02T07:03:00Z</dcterms:modified>
  <cp:revision>2</cp:revision>
  <dc:subject/>
  <dc:title>環境省・林野庁に対する山岳自然環境保護に関する要求</dc:title>
</cp:coreProperties>
</file>