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221615</wp:posOffset>
                </wp:positionV>
                <wp:extent cx="6696710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color w:val="F14703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color w:val="F14703"/>
                                <w:w w:val="66"/>
                                <w:sz w:val="96"/>
                                <w:szCs w:val="96"/>
                              </w:rPr>
                              <w:t>第１３回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color w:val="F14703"/>
                                <w:w w:val="33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color w:val="F14703"/>
                                <w:w w:val="66"/>
                                <w:sz w:val="96"/>
                                <w:szCs w:val="96"/>
                              </w:rPr>
                              <w:t>東日本女性登山交流集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color w:val="F1470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color w:val="0000CC"/>
                                <w:sz w:val="52"/>
                                <w:szCs w:val="52"/>
                              </w:rPr>
                              <w:t>「福島・うつくしまを登んべし」（南会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color w:val="F1470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color w:val="F14703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122.8pt;mso-wrap-distance-left:9.05pt;mso-wrap-distance-right:9.05pt;mso-wrap-distance-top:0pt;mso-wrap-distance-bottom:0pt;margin-top:-17.4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color w:val="F14703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color w:val="F14703"/>
                          <w:w w:val="66"/>
                          <w:sz w:val="96"/>
                          <w:szCs w:val="96"/>
                        </w:rPr>
                        <w:t>第１３回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color w:val="F14703"/>
                          <w:w w:val="33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color w:val="F14703"/>
                          <w:w w:val="66"/>
                          <w:sz w:val="96"/>
                          <w:szCs w:val="96"/>
                        </w:rPr>
                        <w:t>東日本女性登山交流集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color w:val="F14703"/>
                          <w:sz w:val="52"/>
                          <w:szCs w:val="52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color w:val="0000CC"/>
                          <w:sz w:val="52"/>
                          <w:szCs w:val="52"/>
                        </w:rPr>
                        <w:t>「福島・うつくしまを登んべし」（南会津）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color w:val="F14703"/>
                          <w:sz w:val="52"/>
                          <w:szCs w:val="52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color w:val="F14703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  <w:szCs w:val="24"/>
          <w:shd w:fill="D8D8D8" w:val="clear"/>
        </w:rPr>
      </w:pPr>
      <w:r>
        <w:rPr>
          <w:rFonts w:eastAsia="HG創英角ﾎﾟｯﾌﾟ体" w:ascii="HG創英角ﾎﾟｯﾌﾟ体" w:hAnsi="HG創英角ﾎﾟｯﾌﾟ体"/>
          <w:sz w:val="24"/>
          <w:szCs w:val="24"/>
          <w:shd w:fill="D8D8D8" w:val="clear"/>
          <w:lang w:val="en-US" w:eastAsia="en-US"/>
        </w:rPr>
        <w:drawing>
          <wp:inline distT="0" distB="0" distL="0" distR="0">
            <wp:extent cx="6572250" cy="3794125"/>
            <wp:effectExtent l="0" t="0" r="0" b="0"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165</wp:posOffset>
                </wp:positionH>
                <wp:positionV relativeFrom="paragraph">
                  <wp:posOffset>3000375</wp:posOffset>
                </wp:positionV>
                <wp:extent cx="2518410" cy="3117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7850"/>
                        </a:xfrm>
                        <a:prstGeom prst="rect"/>
                        <a:solidFill>
                          <a:srgbClr val="D6E3BC"/>
                        </a:solidFill>
                        <a:ln w="60325">
                          <a:solidFill>
                            <a:srgbClr val="93B64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Ｐゴシック" w:eastAsia="AR P丸ゴシック体M;ＭＳ ゴシック"/>
                                <w:b/>
                                <w:sz w:val="24"/>
                                <w:szCs w:val="24"/>
                                <w:u w:val="double"/>
                              </w:rPr>
                              <w:t>＊福島の仲間から呼びかけま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IWA新聞明朝体;ＭＳ 明朝" w:hAnsi="IWA新聞明朝体;ＭＳ 明朝" w:eastAsia="IWA新聞明朝体;ＭＳ 明朝" w:cs="IWA新聞明朝体;ＭＳ 明朝"/>
                                <w:szCs w:val="21"/>
                              </w:rPr>
                            </w:pPr>
                            <w:r>
                              <w:rPr>
                                <w:rFonts w:ascii="IWA新聞明朝体;ＭＳ 明朝" w:hAnsi="IWA新聞明朝体;ＭＳ 明朝" w:cs="IWA新聞明朝体;ＭＳ 明朝" w:eastAsia="IWA新聞明朝体;ＭＳ 明朝"/>
                                <w:szCs w:val="21"/>
                              </w:rPr>
                              <w:t>居住制限区域、帰宅困難区域、計画的避難区域、避難指示解除準備区域。大量の放射性物質。海洋、大気、河川、土壌の汚染、故郷喪失。苦悩と絶望、消えない深い傷跡。福島の遠い道のり。ここで生きる。復興支援、支え、絆、最後まで希望は捨てない。忘れな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IWA新聞明朝体;ＭＳ 明朝" w:hAnsi="IWA新聞明朝体;ＭＳ 明朝" w:eastAsia="IWA新聞明朝体;ＭＳ 明朝" w:cs="IWA新聞明朝体;ＭＳ 明朝"/>
                                <w:szCs w:val="21"/>
                              </w:rPr>
                            </w:pPr>
                            <w:r>
                              <w:rPr>
                                <w:rFonts w:ascii="IWA新聞明朝体;ＭＳ 明朝" w:hAnsi="IWA新聞明朝体;ＭＳ 明朝" w:cs="IWA新聞明朝体;ＭＳ 明朝" w:eastAsia="IWA新聞明朝体;ＭＳ 明朝"/>
                                <w:szCs w:val="21"/>
                              </w:rPr>
                              <w:t>二度とさせない決意。私たちは進む。来て、見て、伝えてくなんしょ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A新聞明朝体;ＭＳ 明朝" w:hAnsi="IWA新聞明朝体;ＭＳ 明朝" w:eastAsia="IWA新聞明朝体;ＭＳ 明朝" w:cs="IWA新聞明朝体;ＭＳ 明朝"/>
                                <w:szCs w:val="21"/>
                              </w:rPr>
                            </w:pPr>
                            <w:r>
                              <w:rPr>
                                <w:rFonts w:ascii="IWA新聞明朝体;ＭＳ 明朝" w:hAnsi="IWA新聞明朝体;ＭＳ 明朝" w:cs="IWA新聞明朝体;ＭＳ 明朝" w:eastAsia="IWA新聞明朝体;ＭＳ 明朝"/>
                                <w:szCs w:val="21"/>
                              </w:rPr>
                              <w:t>智恵子の「本当の空」は、しっかりと福島に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3B64E" strokeweight="4pt" style="position:absolute;rotation:-0;width:198.3pt;height:245.5pt;mso-wrap-distance-left:9.05pt;mso-wrap-distance-right:9.05pt;mso-wrap-distance-top:0pt;mso-wrap-distance-bottom:0pt;margin-top:236.25pt;mso-position-vertical-relative:text;margin-left:333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Ｐゴシック" w:eastAsia="AR P丸ゴシック体M;ＭＳ ゴシック"/>
                          <w:b/>
                          <w:sz w:val="24"/>
                          <w:szCs w:val="24"/>
                          <w:u w:val="double"/>
                        </w:rPr>
                        <w:t>＊福島の仲間から呼びかけます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IWA新聞明朝体;ＭＳ 明朝" w:hAnsi="IWA新聞明朝体;ＭＳ 明朝" w:eastAsia="IWA新聞明朝体;ＭＳ 明朝" w:cs="IWA新聞明朝体;ＭＳ 明朝"/>
                          <w:szCs w:val="21"/>
                        </w:rPr>
                      </w:pPr>
                      <w:r>
                        <w:rPr>
                          <w:rFonts w:ascii="IWA新聞明朝体;ＭＳ 明朝" w:hAnsi="IWA新聞明朝体;ＭＳ 明朝" w:cs="IWA新聞明朝体;ＭＳ 明朝" w:eastAsia="IWA新聞明朝体;ＭＳ 明朝"/>
                          <w:szCs w:val="21"/>
                        </w:rPr>
                        <w:t>居住制限区域、帰宅困難区域、計画的避難区域、避難指示解除準備区域。大量の放射性物質。海洋、大気、河川、土壌の汚染、故郷喪失。苦悩と絶望、消えない深い傷跡。福島の遠い道のり。ここで生きる。復興支援、支え、絆、最後まで希望は捨てない。忘れな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IWA新聞明朝体;ＭＳ 明朝" w:hAnsi="IWA新聞明朝体;ＭＳ 明朝" w:eastAsia="IWA新聞明朝体;ＭＳ 明朝" w:cs="IWA新聞明朝体;ＭＳ 明朝"/>
                          <w:szCs w:val="21"/>
                        </w:rPr>
                      </w:pPr>
                      <w:r>
                        <w:rPr>
                          <w:rFonts w:ascii="IWA新聞明朝体;ＭＳ 明朝" w:hAnsi="IWA新聞明朝体;ＭＳ 明朝" w:cs="IWA新聞明朝体;ＭＳ 明朝" w:eastAsia="IWA新聞明朝体;ＭＳ 明朝"/>
                          <w:szCs w:val="21"/>
                        </w:rPr>
                        <w:t>二度とさせない決意。私たちは進む。来て、見て、伝えてくなんしょ！</w:t>
                      </w:r>
                    </w:p>
                    <w:p>
                      <w:pPr>
                        <w:pStyle w:val="Normal"/>
                        <w:rPr>
                          <w:rFonts w:ascii="IWA新聞明朝体;ＭＳ 明朝" w:hAnsi="IWA新聞明朝体;ＭＳ 明朝" w:eastAsia="IWA新聞明朝体;ＭＳ 明朝" w:cs="IWA新聞明朝体;ＭＳ 明朝"/>
                          <w:szCs w:val="21"/>
                        </w:rPr>
                      </w:pPr>
                      <w:r>
                        <w:rPr>
                          <w:rFonts w:ascii="IWA新聞明朝体;ＭＳ 明朝" w:hAnsi="IWA新聞明朝体;ＭＳ 明朝" w:cs="IWA新聞明朝体;ＭＳ 明朝" w:eastAsia="IWA新聞明朝体;ＭＳ 明朝"/>
                          <w:szCs w:val="21"/>
                        </w:rPr>
                        <w:t>智恵子の「本当の空」は、しっかりと福島に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939800</wp:posOffset>
                </wp:positionV>
                <wp:extent cx="5751830" cy="968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color w:val="EE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color w:val="EE0000"/>
                                <w:sz w:val="52"/>
                                <w:szCs w:val="52"/>
                              </w:rPr>
                              <w:t>２０１３年１０月１３日（日）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color w:val="EE0000"/>
                                <w:sz w:val="52"/>
                                <w:szCs w:val="52"/>
                              </w:rPr>
                              <w:t>　　　　　　　　１４日（祭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color w:val="C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76.25pt;mso-wrap-distance-left:9.05pt;mso-wrap-distance-right:9.05pt;mso-wrap-distance-top:0pt;mso-wrap-distance-bottom:0pt;margin-top:74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color w:val="EE0000"/>
                          <w:sz w:val="52"/>
                          <w:szCs w:val="52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color w:val="EE0000"/>
                          <w:sz w:val="52"/>
                          <w:szCs w:val="52"/>
                        </w:rPr>
                        <w:t>２０１３年１０月１３日（日）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color w:val="EE0000"/>
                          <w:sz w:val="52"/>
                          <w:szCs w:val="52"/>
                        </w:rPr>
                        <w:t>　　　　　　　　１４日（祭日）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color w:val="C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0365</wp:posOffset>
                </wp:positionH>
                <wp:positionV relativeFrom="paragraph">
                  <wp:posOffset>3814445</wp:posOffset>
                </wp:positionV>
                <wp:extent cx="24130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18"/>
                                <w:szCs w:val="18"/>
                              </w:rPr>
                              <w:t>七ケ岳　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 xml:space="preserve">Photo by 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和泉功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福島登高会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1.75pt;mso-wrap-distance-left:9.05pt;mso-wrap-distance-right:9.05pt;mso-wrap-distance-top:0pt;mso-wrap-distance-bottom:0pt;margin-top:300.35pt;mso-position-vertical-relative:text;margin-left:1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18"/>
                          <w:szCs w:val="18"/>
                        </w:rPr>
                        <w:t>七ケ岳　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 xml:space="preserve">Photo by 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和泉功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福島登高会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outline/>
          <w:sz w:val="16"/>
          <w:szCs w:val="16"/>
          <w:highlight w:val="darkGreen"/>
          <w:shd w:fill="D8D8D8" w:val="clear"/>
        </w:rPr>
      </w:pPr>
      <w:r>
        <w:rPr>
          <w:rFonts w:eastAsia="HGP創英角ﾎﾟｯﾌﾟ体" w:ascii="HGP創英角ﾎﾟｯﾌﾟ体" w:hAnsi="HGP創英角ﾎﾟｯﾌﾟ体"/>
          <w:outline/>
          <w:sz w:val="16"/>
          <w:szCs w:val="16"/>
          <w:highlight w:val="darkGreen"/>
          <w:shd w:fill="D8D8D8" w:val="clear"/>
        </w:rPr>
      </w:r>
    </w:p>
    <w:p>
      <w:pPr>
        <w:pStyle w:val="Normal"/>
        <w:tabs>
          <w:tab w:val="clear" w:pos="840"/>
          <w:tab w:val="left" w:pos="6690" w:leader="none"/>
        </w:tabs>
        <w:jc w:val="left"/>
        <w:rPr>
          <w:rFonts w:ascii="HGP創英角ﾎﾟｯﾌﾟ体" w:hAnsi="HGP創英角ﾎﾟｯﾌﾟ体" w:eastAsia="HGP創英角ﾎﾟｯﾌﾟ体"/>
          <w:b/>
          <w:b/>
          <w:outline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outline/>
          <w:sz w:val="36"/>
          <w:szCs w:val="36"/>
          <w:highlight w:val="darkGreen"/>
        </w:rPr>
        <w:t>１０／１３</w:t>
      </w:r>
      <w:r>
        <w:rPr>
          <w:rFonts w:eastAsia="HGP創英角ﾎﾟｯﾌﾟ体" w:ascii="HGP創英角ﾎﾟｯﾌﾟ体" w:hAnsi="HGP創英角ﾎﾟｯﾌﾟ体"/>
          <w:outline/>
          <w:sz w:val="36"/>
          <w:szCs w:val="36"/>
          <w:highlight w:val="darkGreen"/>
        </w:rPr>
        <w:t>(</w:t>
      </w:r>
      <w:r>
        <w:rPr>
          <w:rFonts w:ascii="HGP創英角ﾎﾟｯﾌﾟ体" w:hAnsi="HGP創英角ﾎﾟｯﾌﾟ体" w:eastAsia="HGP創英角ﾎﾟｯﾌﾟ体"/>
          <w:outline/>
          <w:sz w:val="36"/>
          <w:szCs w:val="36"/>
          <w:highlight w:val="darkGreen"/>
        </w:rPr>
        <w:t>日</w:t>
      </w:r>
      <w:r>
        <w:rPr>
          <w:rFonts w:eastAsia="HGP創英角ﾎﾟｯﾌﾟ体" w:ascii="HGP創英角ﾎﾟｯﾌﾟ体" w:hAnsi="HGP創英角ﾎﾟｯﾌﾟ体"/>
          <w:outline/>
          <w:sz w:val="36"/>
          <w:szCs w:val="36"/>
          <w:highlight w:val="darkGreen"/>
        </w:rPr>
        <w:t>)</w:t>
      </w:r>
      <w:r>
        <w:rPr>
          <w:rFonts w:ascii="HGP創英角ﾎﾟｯﾌﾟ体" w:hAnsi="HGP創英角ﾎﾟｯﾌﾟ体" w:eastAsia="HGP創英角ﾎﾟｯﾌﾟ体"/>
          <w:outline/>
          <w:sz w:val="36"/>
          <w:szCs w:val="36"/>
          <w:highlight w:val="darkGreen"/>
        </w:rPr>
        <w:t>　登山と交流会　</w:t>
      </w:r>
    </w:p>
    <w:p>
      <w:pPr>
        <w:pStyle w:val="Normal"/>
        <w:spacing w:lineRule="auto" w:line="276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4"/>
          <w:szCs w:val="24"/>
        </w:rPr>
        <w:t>■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登山　①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各県連、会での自主登山実施をおすすめします。</w:t>
      </w:r>
    </w:p>
    <w:p>
      <w:pPr>
        <w:pStyle w:val="Normal"/>
        <w:spacing w:lineRule="auto" w:line="276"/>
        <w:ind w:firstLine="960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②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自主登山の他に七ヶ岳、斉藤山を福島県連が担当。</w:t>
      </w:r>
    </w:p>
    <w:p>
      <w:pPr>
        <w:pStyle w:val="Normal"/>
        <w:spacing w:lineRule="auto" w:line="276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4"/>
          <w:szCs w:val="24"/>
        </w:rPr>
        <w:t>■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宿泊ホテルで受付開始</w:t>
      </w: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  <w:t>15:00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～　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南会津リゾートイン台鞍</w:t>
      </w:r>
    </w:p>
    <w:p>
      <w:pPr>
        <w:pStyle w:val="Normal"/>
        <w:spacing w:lineRule="auto" w:line="276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4"/>
          <w:szCs w:val="24"/>
        </w:rPr>
        <w:t>■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夕食＆交流会</w:t>
      </w: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  <w:t>18:00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～　　　　　</w:t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b/>
          <w:b/>
          <w:sz w:val="16"/>
          <w:szCs w:val="1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16"/>
          <w:szCs w:val="16"/>
        </w:rPr>
      </w:r>
    </w:p>
    <w:p>
      <w:pPr>
        <w:pStyle w:val="Normal"/>
        <w:widowControl/>
        <w:jc w:val="left"/>
        <w:rPr>
          <w:rFonts w:ascii="HGP創英角ﾎﾟｯﾌﾟ体" w:hAnsi="HGP創英角ﾎﾟｯﾌﾟ体" w:eastAsia="HGP創英角ﾎﾟｯﾌﾟ体"/>
          <w:b/>
          <w:b/>
          <w:outline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outline/>
          <w:sz w:val="36"/>
          <w:szCs w:val="36"/>
          <w:highlight w:val="darkGreen"/>
        </w:rPr>
        <w:t>１０／１４</w:t>
      </w:r>
      <w:r>
        <w:rPr>
          <w:rFonts w:eastAsia="HGP創英角ﾎﾟｯﾌﾟ体" w:ascii="HGP創英角ﾎﾟｯﾌﾟ体" w:hAnsi="HGP創英角ﾎﾟｯﾌﾟ体"/>
          <w:outline/>
          <w:sz w:val="36"/>
          <w:szCs w:val="36"/>
          <w:highlight w:val="darkGreen"/>
        </w:rPr>
        <w:t>(</w:t>
      </w:r>
      <w:r>
        <w:rPr>
          <w:rFonts w:ascii="HGP創英角ﾎﾟｯﾌﾟ体" w:hAnsi="HGP創英角ﾎﾟｯﾌﾟ体" w:eastAsia="HGP創英角ﾎﾟｯﾌﾟ体"/>
          <w:outline/>
          <w:sz w:val="36"/>
          <w:szCs w:val="36"/>
          <w:highlight w:val="darkGreen"/>
        </w:rPr>
        <w:t>月</w:t>
      </w:r>
      <w:r>
        <w:rPr>
          <w:rFonts w:eastAsia="HGP創英角ﾎﾟｯﾌﾟ体" w:ascii="HGP創英角ﾎﾟｯﾌﾟ体" w:hAnsi="HGP創英角ﾎﾟｯﾌﾟ体"/>
          <w:outline/>
          <w:sz w:val="36"/>
          <w:szCs w:val="36"/>
          <w:highlight w:val="darkGreen"/>
        </w:rPr>
        <w:t>)</w:t>
      </w:r>
      <w:r>
        <w:rPr>
          <w:rFonts w:ascii="HGP創英角ﾎﾟｯﾌﾟ体" w:hAnsi="HGP創英角ﾎﾟｯﾌﾟ体" w:eastAsia="HGP創英角ﾎﾟｯﾌﾟ体"/>
          <w:outline/>
          <w:sz w:val="36"/>
          <w:szCs w:val="36"/>
          <w:highlight w:val="darkGreen"/>
        </w:rPr>
        <w:t>　全体集会　</w:t>
      </w:r>
      <w:r>
        <w:rPr>
          <w:rFonts w:eastAsia="HGP創英角ﾎﾟｯﾌﾟ体" w:ascii="HGP創英角ﾎﾟｯﾌﾟ体" w:hAnsi="HGP創英角ﾎﾟｯﾌﾟ体"/>
          <w:outline/>
          <w:sz w:val="36"/>
          <w:szCs w:val="36"/>
          <w:highlight w:val="darkGreen"/>
        </w:rPr>
        <w:t>8:30</w:t>
      </w:r>
      <w:r>
        <w:rPr>
          <w:rFonts w:ascii="HGP創英角ﾎﾟｯﾌﾟ体" w:hAnsi="HGP創英角ﾎﾟｯﾌﾟ体" w:eastAsia="HGP創英角ﾎﾟｯﾌﾟ体"/>
          <w:outline/>
          <w:sz w:val="36"/>
          <w:szCs w:val="36"/>
          <w:highlight w:val="darkGreen"/>
        </w:rPr>
        <w:t>～</w:t>
      </w:r>
      <w:r>
        <w:rPr>
          <w:rFonts w:eastAsia="HGP創英角ﾎﾟｯﾌﾟ体" w:ascii="HGP創英角ﾎﾟｯﾌﾟ体" w:hAnsi="HGP創英角ﾎﾟｯﾌﾟ体"/>
          <w:outline/>
          <w:sz w:val="36"/>
          <w:szCs w:val="36"/>
          <w:highlight w:val="darkGreen"/>
        </w:rPr>
        <w:t>12:30</w:t>
      </w:r>
      <w:r>
        <w:rPr>
          <w:rFonts w:ascii="HGP創英角ﾎﾟｯﾌﾟ体" w:hAnsi="HGP創英角ﾎﾟｯﾌﾟ体" w:eastAsia="HGP創英角ﾎﾟｯﾌﾟ体"/>
          <w:outline/>
          <w:sz w:val="36"/>
          <w:szCs w:val="36"/>
          <w:highlight w:val="darkGreen"/>
        </w:rPr>
        <w:t>　</w:t>
      </w:r>
    </w:p>
    <w:p>
      <w:pPr>
        <w:pStyle w:val="Normal"/>
        <w:spacing w:lineRule="auto" w:line="276"/>
        <w:jc w:val="left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4"/>
          <w:szCs w:val="24"/>
        </w:rPr>
        <w:t>■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実技講習会　　　　『山筋ゴーゴー体操』　</w:t>
      </w:r>
      <w:r>
        <w:rPr>
          <w:rFonts w:ascii="AR P丸ゴシック体M;ＭＳ ゴシック" w:hAnsi="AR P丸ゴシック体M;ＭＳ ゴシック" w:eastAsia="AR P丸ゴシック体M;ＭＳ ゴシック"/>
          <w:b/>
          <w:sz w:val="22"/>
        </w:rPr>
        <w:t>石田良恵氏（女子美術大学名誉教授）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8:30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～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9:30</w:t>
      </w:r>
    </w:p>
    <w:p>
      <w:pPr>
        <w:pStyle w:val="Normal"/>
        <w:spacing w:lineRule="auto" w:line="276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2"/>
        </w:rPr>
        <w:t>■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あいさつ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南会津町長、南会津町観光協会長、南稜会会長</w:t>
      </w:r>
    </w:p>
    <w:p>
      <w:pPr>
        <w:pStyle w:val="Normal"/>
        <w:spacing w:lineRule="auto" w:line="276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■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講演会＆質問対話　『福島の再生を語る』　</w:t>
      </w:r>
      <w:r>
        <w:rPr>
          <w:rFonts w:ascii="AR P丸ゴシック体M;ＭＳ ゴシック" w:hAnsi="AR P丸ゴシック体M;ＭＳ ゴシック" w:eastAsia="AR P丸ゴシック体M;ＭＳ ゴシック"/>
          <w:b/>
          <w:sz w:val="22"/>
        </w:rPr>
        <w:t>清水修二氏</w:t>
      </w:r>
      <w:r>
        <w:rPr>
          <w:rFonts w:eastAsia="AR P丸ゴシック体M;ＭＳ ゴシック" w:ascii="AR P丸ゴシック体M;ＭＳ ゴシック" w:hAnsi="AR P丸ゴシック体M;ＭＳ ゴシック"/>
          <w:b/>
          <w:sz w:val="22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b/>
          <w:sz w:val="22"/>
        </w:rPr>
        <w:t>福島大学教授</w:t>
      </w:r>
      <w:r>
        <w:rPr>
          <w:rFonts w:eastAsia="AR P丸ゴシック体M;ＭＳ ゴシック" w:ascii="AR P丸ゴシック体M;ＭＳ ゴシック" w:hAnsi="AR P丸ゴシック体M;ＭＳ ゴシック"/>
          <w:b/>
          <w:sz w:val="22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10:00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～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11:30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</w:p>
    <w:p>
      <w:pPr>
        <w:pStyle w:val="Normal"/>
        <w:spacing w:lineRule="auto" w:line="276"/>
        <w:jc w:val="left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■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報告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『原発事故後の福島の山のレポート』　</w:t>
      </w:r>
      <w:r>
        <w:rPr>
          <w:rFonts w:ascii="AR P丸ゴシック体M;ＭＳ ゴシック" w:hAnsi="AR P丸ゴシック体M;ＭＳ ゴシック" w:eastAsia="AR P丸ゴシック体M;ＭＳ ゴシック"/>
          <w:b/>
          <w:sz w:val="22"/>
        </w:rPr>
        <w:t>和泉　功氏</w:t>
      </w:r>
      <w:r>
        <w:rPr>
          <w:rFonts w:eastAsia="AR P丸ゴシック体M;ＭＳ ゴシック" w:ascii="AR P丸ゴシック体M;ＭＳ ゴシック" w:hAnsi="AR P丸ゴシック体M;ＭＳ ゴシック"/>
          <w:b/>
          <w:sz w:val="22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b/>
          <w:sz w:val="22"/>
        </w:rPr>
        <w:t>福島県連</w:t>
      </w:r>
      <w:r>
        <w:rPr>
          <w:rFonts w:eastAsia="AR P丸ゴシック体M;ＭＳ ゴシック" w:ascii="AR P丸ゴシック体M;ＭＳ ゴシック" w:hAnsi="AR P丸ゴシック体M;ＭＳ ゴシック"/>
          <w:b/>
          <w:sz w:val="22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11:30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～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12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：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00</w:t>
      </w:r>
    </w:p>
    <w:p>
      <w:pPr>
        <w:pStyle w:val="Normal"/>
        <w:spacing w:lineRule="auto" w:line="276"/>
        <w:jc w:val="left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Normal"/>
        <w:spacing w:lineRule="auto" w:line="276"/>
        <w:jc w:val="left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82245</wp:posOffset>
                </wp:positionV>
                <wp:extent cx="6712585" cy="1997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1997075"/>
                        </a:xfrm>
                        <a:prstGeom prst="rect"/>
                        <a:solidFill>
                          <a:srgbClr val="F2DBDB"/>
                        </a:solidFill>
                        <a:ln w="2857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  <w:szCs w:val="24"/>
                              </w:rPr>
                              <w:t>会場　南会津リゾートイン台鞍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Cs w:val="21"/>
                              </w:rPr>
                              <w:t>　福島県南会津郡南会津町針生字昼滝山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Cs w:val="21"/>
                              </w:rPr>
                              <w:t>857-150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Cs w:val="21"/>
                              </w:rPr>
                              <w:t>0241-64-20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メイリオ;ＭＳ ゴシック" w:hAnsi="メイリオ;ＭＳ ゴシック" w:eastAsia="メイリオ;ＭＳ ゴシック" w:cs="Arial"/>
                                <w:color w:val="2C2C2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（アクセス）最寄駅：</w:t>
                            </w:r>
                            <w:r>
                              <w:rPr>
                                <w:rFonts w:ascii="メイリオ;ＭＳ ゴシック" w:hAnsi="メイリオ;ＭＳ ゴシック" w:cs="Arial" w:eastAsia="メイリオ;ＭＳ ゴシック"/>
                                <w:color w:val="2C2C2C"/>
                                <w:kern w:val="0"/>
                                <w:sz w:val="20"/>
                                <w:szCs w:val="20"/>
                              </w:rPr>
                              <w:t>会津田島駅</w:t>
                            </w:r>
                            <w:r>
                              <w:rPr>
                                <w:rFonts w:eastAsia="メイリオ;ＭＳ ゴシック" w:cs="Arial" w:ascii="メイリオ;ＭＳ ゴシック" w:hAnsi="メイリオ;ＭＳ ゴシック"/>
                                <w:color w:val="2C2C2C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メイリオ;ＭＳ ゴシック" w:hAnsi="メイリオ;ＭＳ ゴシック" w:cs="Arial" w:eastAsia="メイリオ;ＭＳ ゴシック"/>
                                <w:color w:val="2C2C2C"/>
                                <w:kern w:val="0"/>
                                <w:sz w:val="20"/>
                                <w:szCs w:val="20"/>
                              </w:rPr>
                              <w:t>会津鉄道</w:t>
                            </w:r>
                            <w:r>
                              <w:rPr>
                                <w:rFonts w:eastAsia="メイリオ;ＭＳ ゴシック" w:cs="Arial" w:ascii="メイリオ;ＭＳ ゴシック" w:hAnsi="メイリオ;ＭＳ ゴシック"/>
                                <w:color w:val="2C2C2C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メイリオ;ＭＳ ゴシック" w:hAnsi="メイリオ;ＭＳ ゴシック" w:cs="Arial" w:eastAsia="メイリオ;ＭＳ ゴシック"/>
                                <w:color w:val="2C2C2C"/>
                                <w:kern w:val="0"/>
                                <w:sz w:val="20"/>
                                <w:szCs w:val="20"/>
                              </w:rPr>
                              <w:t>／ 東北自動車道・西那須塩原ＩＣからＲ</w:t>
                            </w:r>
                            <w:r>
                              <w:rPr>
                                <w:rFonts w:eastAsia="メイリオ;ＭＳ ゴシック" w:cs="Arial" w:ascii="メイリオ;ＭＳ ゴシック" w:hAnsi="メイリオ;ＭＳ ゴシック"/>
                                <w:color w:val="2C2C2C"/>
                                <w:kern w:val="0"/>
                                <w:sz w:val="20"/>
                                <w:szCs w:val="20"/>
                              </w:rPr>
                              <w:t>289</w:t>
                            </w:r>
                            <w:r>
                              <w:rPr>
                                <w:rFonts w:ascii="メイリオ;ＭＳ ゴシック" w:hAnsi="メイリオ;ＭＳ ゴシック" w:cs="Arial" w:eastAsia="メイリオ;ＭＳ ゴシック"/>
                                <w:color w:val="2C2C2C"/>
                                <w:kern w:val="0"/>
                                <w:sz w:val="20"/>
                                <w:szCs w:val="20"/>
                              </w:rPr>
                              <w:t>号経由で約</w:t>
                            </w:r>
                            <w:r>
                              <w:rPr>
                                <w:rFonts w:eastAsia="メイリオ;ＭＳ ゴシック" w:cs="Arial" w:ascii="メイリオ;ＭＳ ゴシック" w:hAnsi="メイリオ;ＭＳ ゴシック"/>
                                <w:color w:val="2C2C2C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メイリオ;ＭＳ ゴシック" w:hAnsi="メイリオ;ＭＳ ゴシック" w:cs="Arial" w:eastAsia="メイリオ;ＭＳ ゴシック"/>
                                <w:color w:val="2C2C2C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  <w:szCs w:val="24"/>
                              </w:rPr>
                              <w:t>参加費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  <w:szCs w:val="24"/>
                              </w:rPr>
                              <w:t>11,000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円　●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  <w:szCs w:val="24"/>
                              </w:rPr>
                              <w:t>参加募集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メイリオ;ＭＳ ゴシック" w:hAnsi="メイリオ;ＭＳ ゴシック" w:cs="メイリオ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　●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  <w:szCs w:val="24"/>
                              </w:rPr>
                              <w:t>締め切り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cs="メイリオ;ＭＳ ゴシック" w:eastAsia="AR P丸ゴシック体M;ＭＳ ゴシック"/>
                                <w:sz w:val="22"/>
                              </w:rPr>
                              <w:t>定員になり次第締切りと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  <w:szCs w:val="24"/>
                              </w:rPr>
                              <w:t>申込み先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本勤労者山岳連盟女性委員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03-3235-43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ﾒｰﾙ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 w:val="22"/>
                                </w:rPr>
                                <w:t>jwaf@jwaf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  <w:szCs w:val="24"/>
                              </w:rPr>
                              <w:t>【主催】日本勤労者山岳連盟　　【主管】福島県勤労者山岳連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  <w:szCs w:val="24"/>
                              </w:rPr>
                              <w:t>【後援】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南会津町　福島テレビ　福島民友新聞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;ＭＳ ゴシック" w:cs="ＭＳ Ｐゴシック" w:ascii="AR P丸ゴシック体M;ＭＳ ゴシック" w:hAnsi="AR P丸ゴシック体M;ＭＳ ゴシック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76923C" strokeweight="2pt" style="position:absolute;rotation:-0;width:528.55pt;height:157.25pt;mso-wrap-distance-left:9.05pt;mso-wrap-distance-right:9.05pt;mso-wrap-distance-top:0pt;mso-wrap-distance-bottom:0pt;margin-top:14.35pt;mso-position-vertical-relative:text;margin-left:-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Cs w:val="21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  <w:szCs w:val="24"/>
                        </w:rPr>
                        <w:t>会場　南会津リゾートイン台鞍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Cs w:val="21"/>
                        </w:rPr>
                        <w:t>　福島県南会津郡南会津町針生字昼滝山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Cs w:val="21"/>
                        </w:rPr>
                        <w:t>857-150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Cs w:val="21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/>
                          <w:szCs w:val="21"/>
                        </w:rPr>
                        <w:t>☎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Cs w:val="21"/>
                        </w:rPr>
                        <w:t>0241-64-201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メイリオ;ＭＳ ゴシック" w:hAnsi="メイリオ;ＭＳ ゴシック" w:eastAsia="メイリオ;ＭＳ ゴシック" w:cs="Arial"/>
                          <w:color w:val="2C2C2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（アクセス）最寄駅：</w:t>
                      </w:r>
                      <w:r>
                        <w:rPr>
                          <w:rFonts w:ascii="メイリオ;ＭＳ ゴシック" w:hAnsi="メイリオ;ＭＳ ゴシック" w:cs="Arial" w:eastAsia="メイリオ;ＭＳ ゴシック"/>
                          <w:color w:val="2C2C2C"/>
                          <w:kern w:val="0"/>
                          <w:sz w:val="20"/>
                          <w:szCs w:val="20"/>
                        </w:rPr>
                        <w:t>会津田島駅</w:t>
                      </w:r>
                      <w:r>
                        <w:rPr>
                          <w:rFonts w:eastAsia="メイリオ;ＭＳ ゴシック" w:cs="Arial" w:ascii="メイリオ;ＭＳ ゴシック" w:hAnsi="メイリオ;ＭＳ ゴシック"/>
                          <w:color w:val="2C2C2C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メイリオ;ＭＳ ゴシック" w:hAnsi="メイリオ;ＭＳ ゴシック" w:cs="Arial" w:eastAsia="メイリオ;ＭＳ ゴシック"/>
                          <w:color w:val="2C2C2C"/>
                          <w:kern w:val="0"/>
                          <w:sz w:val="20"/>
                          <w:szCs w:val="20"/>
                        </w:rPr>
                        <w:t>会津鉄道</w:t>
                      </w:r>
                      <w:r>
                        <w:rPr>
                          <w:rFonts w:eastAsia="メイリオ;ＭＳ ゴシック" w:cs="Arial" w:ascii="メイリオ;ＭＳ ゴシック" w:hAnsi="メイリオ;ＭＳ ゴシック"/>
                          <w:color w:val="2C2C2C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メイリオ;ＭＳ ゴシック" w:hAnsi="メイリオ;ＭＳ ゴシック" w:cs="Arial" w:eastAsia="メイリオ;ＭＳ ゴシック"/>
                          <w:color w:val="2C2C2C"/>
                          <w:kern w:val="0"/>
                          <w:sz w:val="20"/>
                          <w:szCs w:val="20"/>
                        </w:rPr>
                        <w:t>／ 東北自動車道・西那須塩原ＩＣからＲ</w:t>
                      </w:r>
                      <w:r>
                        <w:rPr>
                          <w:rFonts w:eastAsia="メイリオ;ＭＳ ゴシック" w:cs="Arial" w:ascii="メイリオ;ＭＳ ゴシック" w:hAnsi="メイリオ;ＭＳ ゴシック"/>
                          <w:color w:val="2C2C2C"/>
                          <w:kern w:val="0"/>
                          <w:sz w:val="20"/>
                          <w:szCs w:val="20"/>
                        </w:rPr>
                        <w:t>289</w:t>
                      </w:r>
                      <w:r>
                        <w:rPr>
                          <w:rFonts w:ascii="メイリオ;ＭＳ ゴシック" w:hAnsi="メイリオ;ＭＳ ゴシック" w:cs="Arial" w:eastAsia="メイリオ;ＭＳ ゴシック"/>
                          <w:color w:val="2C2C2C"/>
                          <w:kern w:val="0"/>
                          <w:sz w:val="20"/>
                          <w:szCs w:val="20"/>
                        </w:rPr>
                        <w:t>号経由で約</w:t>
                      </w:r>
                      <w:r>
                        <w:rPr>
                          <w:rFonts w:eastAsia="メイリオ;ＭＳ ゴシック" w:cs="Arial" w:ascii="メイリオ;ＭＳ ゴシック" w:hAnsi="メイリオ;ＭＳ ゴシック"/>
                          <w:color w:val="2C2C2C"/>
                          <w:kern w:val="0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ascii="メイリオ;ＭＳ ゴシック" w:hAnsi="メイリオ;ＭＳ ゴシック" w:cs="Arial" w:eastAsia="メイリオ;ＭＳ ゴシック"/>
                          <w:color w:val="2C2C2C"/>
                          <w:kern w:val="0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  <w:szCs w:val="24"/>
                        </w:rPr>
                        <w:t>参加費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  <w:szCs w:val="24"/>
                        </w:rPr>
                        <w:t>11,000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24"/>
                        </w:rPr>
                        <w:t>円　●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  <w:szCs w:val="24"/>
                        </w:rPr>
                        <w:t>参加募集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rFonts w:ascii="メイリオ;ＭＳ ゴシック" w:hAnsi="メイリオ;ＭＳ ゴシック" w:cs="メイリオ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24"/>
                        </w:rPr>
                        <w:t>　●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  <w:szCs w:val="24"/>
                        </w:rPr>
                        <w:t>締め切り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cs="メイリオ;ＭＳ ゴシック" w:eastAsia="AR P丸ゴシック体M;ＭＳ ゴシック"/>
                          <w:sz w:val="22"/>
                        </w:rPr>
                        <w:t>定員になり次第締切りとなり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  <w:szCs w:val="24"/>
                        </w:rPr>
                        <w:t>申込み先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日本勤労者山岳連盟女性委員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03-3235-43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ﾒｰﾙ：</w:t>
                      </w:r>
                      <w:hyperlink r:id="rId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 w:val="22"/>
                          </w:rPr>
                          <w:t>jwaf@jwaf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  <w:szCs w:val="24"/>
                        </w:rPr>
                        <w:t>【主催】日本勤労者山岳連盟　　【主管】福島県勤労者山岳連盟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  <w:szCs w:val="24"/>
                        </w:rPr>
                        <w:t>【後援】</w:t>
                      </w:r>
                      <w:r>
                        <w:rPr>
                          <w:rFonts w:ascii="Calibri" w:hAnsi="Calibri" w:cs="ＭＳ Ｐゴシック" w:eastAsia="ＭＳ Ｐゴシック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南会津町　福島テレビ　福島民友新聞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 w:cs="ＭＳ Ｐゴシック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;ＭＳ ゴシック" w:cs="ＭＳ Ｐゴシック" w:ascii="AR P丸ゴシック体M;ＭＳ ゴシック" w:hAnsi="AR P丸ゴシック体M;ＭＳ ゴシック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42545</wp:posOffset>
                </wp:positionV>
                <wp:extent cx="1291590" cy="226060"/>
                <wp:effectExtent l="0" t="0" r="17145" b="17145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432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0"/>
                                <w:szCs w:val="20"/>
                              </w:rPr>
                              <w:t>インフォメー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3.05pt;height:19.15pt;mso-wrap-distance-left:9.05pt;mso-wrap-distance-right:9.05pt;mso-wrap-distance-top:0pt;mso-wrap-distance-bottom:0pt;margin-top:3.35pt;mso-position-vertical-relative:text;margin-left:34.15pt;mso-position-horizontal-relative:text">
                <v:shadow on="t" color="#4E6128" offset="1.35pt,1.35pt"/>
                <v:fill type="gradient" angle="-45" focus="50%" color2="#EAF1DD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0"/>
                          <w:szCs w:val="20"/>
                        </w:rPr>
                        <w:t>インフォメーション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Century"/>
          <w:color w:val="FF0000"/>
          <w:sz w:val="24"/>
          <w:szCs w:val="24"/>
        </w:rPr>
      </w:pPr>
      <w:r>
        <w:rPr>
          <w:rFonts w:eastAsia="AR P丸ゴシック体M;ＭＳ ゴシック" w:cs="Century" w:ascii="AR P丸ゴシック体M;ＭＳ ゴシック" w:hAnsi="AR P丸ゴシック体M;ＭＳ ゴシック"/>
          <w:color w:val="FF0000"/>
          <w:sz w:val="24"/>
          <w:szCs w:val="24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color w:val="000000"/>
          <w:sz w:val="28"/>
          <w:szCs w:val="28"/>
          <w:u w:val="double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color w:val="000000"/>
          <w:sz w:val="28"/>
          <w:szCs w:val="28"/>
          <w:u w:val="double"/>
        </w:rPr>
        <w:t>第１３回　東日本女性登山交流集会＊参加申込書</w:t>
      </w:r>
    </w:p>
    <w:p>
      <w:pPr>
        <w:pStyle w:val="Normal"/>
        <w:spacing w:lineRule="atLeast" w:line="0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color w:val="000000"/>
          <w:sz w:val="16"/>
          <w:szCs w:val="16"/>
          <w:u w:val="double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color w:val="000000"/>
          <w:sz w:val="16"/>
          <w:szCs w:val="16"/>
          <w:u w:val="double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color w:val="000000"/>
          <w:sz w:val="16"/>
          <w:szCs w:val="16"/>
          <w:u w:val="double"/>
          <w:lang w:val="en-US" w:eastAsia="en-US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color w:val="000000"/>
          <w:sz w:val="16"/>
          <w:szCs w:val="1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660</wp:posOffset>
                </wp:positionH>
                <wp:positionV relativeFrom="paragraph">
                  <wp:posOffset>1905</wp:posOffset>
                </wp:positionV>
                <wp:extent cx="6249670" cy="593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593725"/>
                        </a:xfrm>
                        <a:prstGeom prst="rect"/>
                        <a:solidFill>
                          <a:srgbClr val="FFFF6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  <w:szCs w:val="24"/>
                              </w:rPr>
                              <w:t>申込み先　日本勤労者山岳連盟 女性委員会行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  <w:szCs w:val="24"/>
                              </w:rPr>
                              <w:t>　ＦＡＸ：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b/>
                                <w:sz w:val="24"/>
                                <w:szCs w:val="24"/>
                              </w:rPr>
                              <w:t>０３‐３２３５‐４３２４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  <w:szCs w:val="24"/>
                              </w:rPr>
                              <w:t>　Ｅメール：</w:t>
                            </w:r>
                            <w:r>
                              <w:rPr>
                                <w:rFonts w:eastAsia="AR P丸ゴシック体M;ＭＳ ゴシック" w:cs="ＭＳ ゴシック;MS Gothic" w:ascii="AR P丸ゴシック体M;ＭＳ ゴシック" w:hAnsi="AR P丸ゴシック体M;ＭＳ ゴシック"/>
                                <w:b/>
                                <w:sz w:val="24"/>
                                <w:szCs w:val="24"/>
                              </w:rPr>
                              <w:t>jwaf@jwaf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;ＭＳ ゴシック" w:cs="ＭＳ ゴシック;MS Gothic" w:ascii="AR P丸ゴシック体M;ＭＳ ゴシック" w:hAnsi="AR P丸ゴシック体M;ＭＳ 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2pt" style="position:absolute;rotation:-0;width:492.1pt;height:46.75pt;mso-wrap-distance-left:9.05pt;mso-wrap-distance-right:9.05pt;mso-wrap-distance-top:0pt;mso-wrap-distance-bottom:0pt;margin-top:0.15pt;mso-position-vertical-relative:text;margin-left: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0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z w:val="24"/>
                          <w:szCs w:val="24"/>
                        </w:rPr>
                        <w:t>申込み先　日本勤労者山岳連盟 女性委員会行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z w:val="24"/>
                          <w:szCs w:val="24"/>
                        </w:rPr>
                        <w:t>　ＦＡＸ：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b/>
                          <w:sz w:val="24"/>
                          <w:szCs w:val="24"/>
                        </w:rPr>
                        <w:t>０３‐３２３５‐４３２４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z w:val="24"/>
                          <w:szCs w:val="24"/>
                        </w:rPr>
                        <w:t>　Ｅメール：</w:t>
                      </w:r>
                      <w:r>
                        <w:rPr>
                          <w:rFonts w:eastAsia="AR P丸ゴシック体M;ＭＳ ゴシック" w:cs="ＭＳ ゴシック;MS Gothic" w:ascii="AR P丸ゴシック体M;ＭＳ ゴシック" w:hAnsi="AR P丸ゴシック体M;ＭＳ ゴシック"/>
                          <w:b/>
                          <w:sz w:val="24"/>
                          <w:szCs w:val="24"/>
                        </w:rPr>
                        <w:t>jwaf@jwaf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;ＭＳ ゴシック" w:cs="ＭＳ ゴシック;MS Gothic" w:ascii="AR P丸ゴシック体M;ＭＳ ゴシック" w:hAnsi="AR P丸ゴシック体M;ＭＳ 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color w:val="000000"/>
          <w:sz w:val="24"/>
          <w:szCs w:val="24"/>
          <w:u w:val="single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color w:val="000000"/>
          <w:sz w:val="24"/>
          <w:szCs w:val="24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color w:val="000000"/>
          <w:sz w:val="24"/>
          <w:szCs w:val="24"/>
          <w:u w:val="single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 P丸ゴシック体M;ＭＳ ゴシック" w:hAnsi="AR P丸ゴシック体M;ＭＳ ゴシック" w:eastAsia="AR P丸ゴシック体M;ＭＳ ゴシック" w:cs="ＭＳ ゴシック;MS Gothic"/>
          <w:color w:val="000000"/>
          <w:sz w:val="24"/>
          <w:szCs w:val="24"/>
          <w:u w:val="singl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24"/>
          <w:szCs w:val="24"/>
          <w:u w:val="single"/>
        </w:rPr>
        <w:t>■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color w:val="000000"/>
          <w:sz w:val="24"/>
          <w:szCs w:val="24"/>
          <w:u w:val="single"/>
        </w:rPr>
        <w:t>注　意　①所属会ごとに申込み下さい　②参加受付は振込確認後とさせて頂きます。</w:t>
      </w:r>
    </w:p>
    <w:p>
      <w:pPr>
        <w:pStyle w:val="Normal"/>
        <w:spacing w:lineRule="auto" w:line="276"/>
        <w:rPr>
          <w:rFonts w:ascii="AR P丸ゴシック体M;ＭＳ ゴシック" w:hAnsi="AR P丸ゴシック体M;ＭＳ ゴシック" w:eastAsia="AR P丸ゴシック体M;ＭＳ ゴシック" w:cs="ＭＳ ゴシック;MS Gothic"/>
          <w:color w:val="000000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24"/>
          <w:szCs w:val="24"/>
        </w:rPr>
        <w:t>■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color w:val="000000"/>
          <w:sz w:val="24"/>
          <w:szCs w:val="24"/>
        </w:rPr>
        <w:t>振込先　（郵便振替）労山行事会計係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color w:val="000000"/>
          <w:sz w:val="24"/>
          <w:szCs w:val="24"/>
        </w:rPr>
        <w:t>００１４０－５－５６３３２８</w:t>
      </w:r>
    </w:p>
    <w:p>
      <w:pPr>
        <w:pStyle w:val="Normal"/>
        <w:spacing w:lineRule="auto" w:line="276"/>
        <w:rPr>
          <w:rFonts w:ascii="AR P丸ゴシック体M;ＭＳ ゴシック" w:hAnsi="AR P丸ゴシック体M;ＭＳ ゴシック" w:eastAsia="AR P丸ゴシック体M;ＭＳ ゴシック" w:cs="メイリオ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24"/>
          <w:szCs w:val="24"/>
        </w:rPr>
        <w:t>■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color w:val="000000"/>
          <w:sz w:val="24"/>
          <w:szCs w:val="24"/>
        </w:rPr>
        <w:t>参加費　１１，０００円（宿泊費含む）　■ホテル前泊料金は　　　　　円です。</w:t>
      </w:r>
    </w:p>
    <w:p>
      <w:pPr>
        <w:pStyle w:val="Normal"/>
        <w:spacing w:lineRule="auto" w:line="276"/>
        <w:rPr>
          <w:rFonts w:ascii="AR P丸ゴシック体M;ＭＳ ゴシック" w:hAnsi="AR P丸ゴシック体M;ＭＳ ゴシック" w:eastAsia="AR P丸ゴシック体M;ＭＳ ゴシック" w:cs="ＭＳ ゴシック;MS Gothic"/>
          <w:color w:val="000000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24"/>
          <w:szCs w:val="24"/>
        </w:rPr>
        <w:t>■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color w:val="000000"/>
          <w:sz w:val="24"/>
          <w:szCs w:val="24"/>
        </w:rPr>
        <w:t>申込み締切り　</w:t>
      </w:r>
      <w:r>
        <w:rPr>
          <w:rFonts w:ascii="AR P丸ゴシック体M;ＭＳ ゴシック" w:hAnsi="AR P丸ゴシック体M;ＭＳ ゴシック" w:cs="メイリオ;ＭＳ ゴシック" w:eastAsia="AR P丸ゴシック体M;ＭＳ ゴシック"/>
          <w:sz w:val="24"/>
          <w:szCs w:val="24"/>
        </w:rPr>
        <w:t>定員になり次第締切りとなります。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color w:val="000000"/>
          <w:sz w:val="24"/>
          <w:szCs w:val="24"/>
        </w:rPr>
        <w:t>■キャンセル料　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color w:val="000000"/>
          <w:sz w:val="24"/>
          <w:szCs w:val="24"/>
        </w:rPr>
        <w:t>10/1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color w:val="000000"/>
          <w:sz w:val="24"/>
          <w:szCs w:val="24"/>
        </w:rPr>
        <w:t>から発生します。</w:t>
      </w:r>
    </w:p>
    <w:p>
      <w:pPr>
        <w:pStyle w:val="Normal"/>
        <w:spacing w:lineRule="auto" w:line="276"/>
        <w:rPr>
          <w:rFonts w:ascii="AR P丸ゴシック体M;ＭＳ ゴシック" w:hAnsi="AR P丸ゴシック体M;ＭＳ ゴシック" w:eastAsia="AR P丸ゴシック体M;ＭＳ ゴシック" w:cs="ＭＳ ゴシック;MS Gothic"/>
          <w:color w:val="000000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00000"/>
          <w:sz w:val="24"/>
          <w:szCs w:val="24"/>
        </w:rPr>
        <w:t>■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color w:val="000000"/>
          <w:sz w:val="22"/>
        </w:rPr>
        <w:t>問合せ先日本勤労者山岳連盟　女性委員会　磯部津輝子　携帯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color w:val="000000"/>
          <w:sz w:val="22"/>
        </w:rPr>
        <w:t>090‐6104‐4514</w:t>
      </w:r>
      <w:hyperlink r:id="rId5">
        <w:r>
          <w:rPr>
            <w:rStyle w:val="InternetLink"/>
            <w:rFonts w:eastAsia="AR P丸ゴシック体M;ＭＳ ゴシック" w:cs="ＭＳ ゴシック;MS Gothic" w:ascii="AR P丸ゴシック体M;ＭＳ ゴシック" w:hAnsi="AR P丸ゴシック体M;ＭＳ ゴシック"/>
            <w:sz w:val="24"/>
            <w:szCs w:val="24"/>
          </w:rPr>
          <w:t>isotuki@yahoo.co.jp</w:t>
        </w:r>
      </w:hyperlink>
    </w:p>
    <w:p>
      <w:pPr>
        <w:pStyle w:val="Normal"/>
        <w:spacing w:lineRule="auto" w:line="276"/>
        <w:rPr>
          <w:rFonts w:ascii="AR P丸ゴシック体M;ＭＳ ゴシック" w:hAnsi="AR P丸ゴシック体M;ＭＳ ゴシック" w:eastAsia="AR P丸ゴシック体M;ＭＳ ゴシック" w:cs="ＭＳ ゴシック;MS Gothic"/>
          <w:color w:val="000000"/>
          <w:sz w:val="24"/>
          <w:szCs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color w:val="000000"/>
          <w:sz w:val="24"/>
          <w:szCs w:val="24"/>
        </w:rPr>
        <w:t>----------------------------------------------------------------------------------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color w:val="000000"/>
          <w:sz w:val="24"/>
          <w:szCs w:val="24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color w:val="000000"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color w:val="000000"/>
          <w:sz w:val="24"/>
          <w:szCs w:val="24"/>
          <w:u w:val="single"/>
        </w:rPr>
        <w:t>県連盟　　　　　　　　　　　　　所属会名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color w:val="000000"/>
          <w:szCs w:val="21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color w:val="000000"/>
          <w:szCs w:val="21"/>
        </w:rPr>
        <w:t>（参加者代表の連絡先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72"/>
        <w:gridCol w:w="1777"/>
        <w:gridCol w:w="34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4"/>
                <w:szCs w:val="24"/>
              </w:rPr>
              <w:t>　　名　　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4"/>
                <w:szCs w:val="24"/>
              </w:rPr>
              <w:t>　　　　　住　　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4"/>
                <w:szCs w:val="24"/>
              </w:rPr>
              <w:t>電話＆ＦＡ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4"/>
                <w:szCs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4"/>
                <w:szCs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4"/>
                <w:szCs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4"/>
                <w:szCs w:val="24"/>
              </w:rPr>
              <w:t>携　帯　電　話　番　号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4"/>
                <w:szCs w:val="24"/>
              </w:rPr>
              <w:t>Ｅ　メ　ー　ル</w:t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4"/>
                <w:szCs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4"/>
                <w:szCs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color w:val="000000"/>
          <w:szCs w:val="21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color w:val="000000"/>
          <w:szCs w:val="21"/>
        </w:rPr>
        <w:t xml:space="preserve">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color w:val="000000"/>
          <w:szCs w:val="21"/>
        </w:rPr>
        <w:t>(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color w:val="000000"/>
          <w:szCs w:val="21"/>
        </w:rPr>
        <w:t>参加名簿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color w:val="000000"/>
          <w:szCs w:val="21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425"/>
        <w:gridCol w:w="3544"/>
        <w:gridCol w:w="1701"/>
        <w:gridCol w:w="1417"/>
        <w:gridCol w:w="851"/>
      </w:tblGrid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z w:val="20"/>
                <w:szCs w:val="20"/>
              </w:rPr>
              <w:t>年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z w:val="20"/>
                <w:szCs w:val="20"/>
              </w:rPr>
              <w:t>住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z w:val="20"/>
                <w:szCs w:val="20"/>
              </w:rPr>
              <w:t>緊急連絡先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color w:val="00000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z w:val="18"/>
                <w:szCs w:val="18"/>
              </w:rPr>
              <w:t>登山コース番号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color w:val="00000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z w:val="18"/>
                <w:szCs w:val="18"/>
              </w:rPr>
              <w:t>山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color w:val="00000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z w:val="18"/>
                <w:szCs w:val="18"/>
              </w:rPr>
              <w:t>ホテル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color w:val="00000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color w:val="000000"/>
                <w:sz w:val="18"/>
                <w:szCs w:val="18"/>
              </w:rPr>
              <w:t>前泊希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color w:val="000000"/>
                <w:sz w:val="20"/>
                <w:szCs w:val="20"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color w:val="000000"/>
          <w:sz w:val="24"/>
          <w:szCs w:val="24"/>
          <w:u w:val="double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color w:val="000000"/>
          <w:sz w:val="24"/>
          <w:szCs w:val="24"/>
          <w:u w:val="doub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  <w:szCs w:val="24"/>
        </w:rPr>
        <w:t>登山コース</w:t>
      </w:r>
    </w:p>
    <w:p>
      <w:pPr>
        <w:pStyle w:val="Normal"/>
        <w:rPr>
          <w:rFonts w:ascii="HG丸ｺﾞｼｯｸM-PRO" w:hAnsi="HG丸ｺﾞｼｯｸM-PRO" w:eastAsia="HG丸ｺﾞｼｯｸM-PRO" w:cs="Century"/>
          <w:b/>
          <w:b/>
          <w:color w:val="000000"/>
          <w:sz w:val="24"/>
          <w:szCs w:val="24"/>
          <w:lang w:val="en-US" w:eastAsia="en-US"/>
        </w:rPr>
      </w:pPr>
      <w:r>
        <w:rPr>
          <w:rFonts w:eastAsia="HG丸ｺﾞｼｯｸM-PRO" w:cs="Century" w:ascii="HG丸ｺﾞｼｯｸM-PRO" w:hAnsi="HG丸ｺﾞｼｯｸM-PRO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-3175</wp:posOffset>
                </wp:positionV>
                <wp:extent cx="6741795" cy="22072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2207260"/>
                        </a:xfrm>
                        <a:prstGeom prst="rect"/>
                        <a:solidFill>
                          <a:srgbClr val="F2DBDB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</w:rPr>
                              <w:t>自主登山　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福島県連おすすめの山は以下の通りで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</w:rPr>
                              <w:t>大嵐山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6"/>
                                <w:szCs w:val="16"/>
                              </w:rPr>
                              <w:t>（おおあれやま）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</w:rPr>
                              <w:t>／田代山・帝釈山／中山／駒止湿原／荒海山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6"/>
                                <w:szCs w:val="16"/>
                              </w:rPr>
                              <w:t>（あらかいさん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＊山の案内は福島高登会ホームページハイキングリポートを参考にしてくださ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AR P丸ゴシック体M;ＭＳ ゴシック" w:ascii="AR P丸ゴシック体M;ＭＳ ゴシック" w:hAnsi="AR P丸ゴシック体M;ＭＳ ゴシック"/>
                                  <w:sz w:val="20"/>
                                  <w:szCs w:val="20"/>
                                </w:rPr>
                                <w:t>http://ftk-ac.net/01_hik/01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＝福島県連担当の山＝　＊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日、早朝出発です。現在集合時間、場所を検討中です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Cs w:val="21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</w:rPr>
                              <w:t>七ケ岳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6"/>
                                <w:szCs w:val="16"/>
                              </w:rPr>
                              <w:t>（ななつがだけ）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美しい沢から立ち上がる七つの峰、本峰は一等三角点の展望の山。参考タイム：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</w:rPr>
                              <w:t>斉藤山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6"/>
                                <w:szCs w:val="16"/>
                              </w:rPr>
                              <w:t>（さいとうさん）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人の姓のような珍しい山。山頂まで林道歩きが長い。登山道に入ればブナ林が素晴らしい。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60" w:firstLine="180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初心者向きの山である。参考タイム：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時間半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76923C" strokeweight="2pt" style="position:absolute;rotation:-0;width:530.85pt;height:173.8pt;mso-wrap-distance-left:9.05pt;mso-wrap-distance-right:9.05pt;mso-wrap-distance-top:0pt;mso-wrap-distance-bottom:0pt;margin-top:-0.2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</w:rPr>
                        <w:t>自主登山　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福島県連おすすめの山は以下の通りです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</w:rPr>
                        <w:t>大嵐山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6"/>
                          <w:szCs w:val="16"/>
                        </w:rPr>
                        <w:t>（おおあれやま）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</w:rPr>
                        <w:t>／田代山・帝釈山／中山／駒止湿原／荒海山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6"/>
                          <w:szCs w:val="16"/>
                        </w:rPr>
                        <w:t>（あらかいさん）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＊山の案内は福島高登会ホームページハイキングリポートを参考にしてください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AR P丸ゴシック体M;ＭＳ ゴシック" w:ascii="AR P丸ゴシック体M;ＭＳ ゴシック" w:hAnsi="AR P丸ゴシック体M;ＭＳ ゴシック"/>
                            <w:sz w:val="20"/>
                            <w:szCs w:val="20"/>
                          </w:rPr>
                          <w:t>http://ftk-ac.net/01_hik/01.htm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＝福島県連担当の山＝　＊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日、早朝出発です。現在集合時間、場所を検討中です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 P丸ゴシック体M;ＭＳ ゴシック" w:hAnsi="AR P丸ゴシック体M;ＭＳ ゴシック" w:eastAsia="AR P丸ゴシック体M;ＭＳ ゴシック"/>
                          <w:szCs w:val="21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</w:rPr>
                        <w:t>七ケ岳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6"/>
                          <w:szCs w:val="16"/>
                        </w:rPr>
                        <w:t>（ななつがだけ）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美しい沢から立ち上がる七つの峰、本峰は一等三角点の展望の山。参考タイム：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時間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</w:rPr>
                        <w:t>斉藤山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6"/>
                          <w:szCs w:val="16"/>
                        </w:rPr>
                        <w:t>（さいとうさん）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人の姓のような珍しい山。山頂まで林道歩きが長い。登山道に入ればブナ林が素晴らしい。</w:t>
                      </w:r>
                    </w:p>
                    <w:p>
                      <w:pPr>
                        <w:pStyle w:val="Style18"/>
                        <w:spacing w:lineRule="auto" w:line="276"/>
                        <w:ind w:left="360" w:firstLine="1800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初心者向きの山である。参考タイム：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時間半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創英角ﾎﾟｯﾌﾟ体">
    <w:charset w:val="80"/>
    <w:family w:val="modern"/>
    <w:pitch w:val="default"/>
  </w:font>
  <w:font w:name="IWA新聞明朝体">
    <w:altName w:val="ＭＳ 明朝"/>
    <w:charset w:val="80"/>
    <w:family w:val="roman"/>
    <w:pitch w:val="default"/>
  </w:font>
  <w:font w:name="HGP創英角ﾎﾟｯﾌﾟ体">
    <w:charset w:val="80"/>
    <w:family w:val="modern"/>
    <w:pitch w:val="variable"/>
  </w:font>
  <w:font w:name="メイリオ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waf@jwaf.jp" TargetMode="External"/><Relationship Id="rId4" Type="http://schemas.openxmlformats.org/officeDocument/2006/relationships/hyperlink" Target="mailto:jwaf@jwaf.jp" TargetMode="External"/><Relationship Id="rId5" Type="http://schemas.openxmlformats.org/officeDocument/2006/relationships/hyperlink" Target="mailto:isotuki@yahoo.co.jp" TargetMode="External"/><Relationship Id="rId6" Type="http://schemas.openxmlformats.org/officeDocument/2006/relationships/hyperlink" Target="http://ftk-ac.net/01_hik/01.htm" TargetMode="External"/><Relationship Id="rId7" Type="http://schemas.openxmlformats.org/officeDocument/2006/relationships/hyperlink" Target="http://ftk-ac.net/01_hik/0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53:00Z</dcterms:created>
  <dc:creator>tsukiko</dc:creator>
  <dc:description/>
  <dc:language>en-US</dc:language>
  <cp:lastModifiedBy>PC_USER</cp:lastModifiedBy>
  <cp:lastPrinted>2013-06-26T19:25:00Z</cp:lastPrinted>
  <dcterms:modified xsi:type="dcterms:W3CDTF">2013-08-25T02:53:00Z</dcterms:modified>
  <cp:revision>2</cp:revision>
  <dc:subject/>
  <dc:title/>
</cp:coreProperties>
</file>